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HAT DO OTHER PEOPLE THINK OF THE SCHOOL GROUND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t break or lunch time, ask a combination of staff and students to answer a short questionnaire. Record their responses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4788"/>
        <w:gridCol w:w="2016"/>
        <w:gridCol w:w="60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S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FF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year are you i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long have you worked at the school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like about the school grounds? Wh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like about the school grounds? Why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dislike about the school grounds? Wh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dislike about the school ground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think could be improv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think could be improved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a(s)  of the grounds do you feel safest in and wh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a(s) of the grounds do you feel most comfortable in and why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a(s) of the grounds do you feel least safe in and wh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a(s) of the grounds do you feel least comfortable in and why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 come up with three of your questions of your own… what else would you like to find out about individuals’ perceptions of the school grounds?</w:t>
            </w:r>
          </w:p>
        </w:tc>
      </w:tr>
      <w:tr>
        <w:trPr>
          <w:trHeight w:val="23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2:00Z</dcterms:created>
  <dc:creator>gylesm</dc:creator>
  <dc:description/>
  <dc:language>en-US</dc:language>
  <cp:lastModifiedBy>EOLGUEST</cp:lastModifiedBy>
  <dcterms:modified xsi:type="dcterms:W3CDTF">2018-01-09T10:22:00Z</dcterms:modified>
  <cp:revision>2</cp:revision>
  <dc:subject/>
  <dc:title>WHAT DO OTHER PEOPLE THINK OF</dc:title>
</cp:coreProperties>
</file>