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6760210" cy="354330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3543480"/>
                          <a:chOff x="0" y="0"/>
                          <a:chExt cx="67600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0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651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;Calibri" w:hAnsi="Arial Rounded MT Bold;Calibri" w:eastAsia="Times New Roman" w:cs="Arial Rounded MT Bold;Calibri"/>
                                  <w:color w:val="auto"/>
                                  <w:lang w:val="en-GB" w:bidi="ar-SA"/>
                                </w:rPr>
                                <w:t>Write 3 interesting things which you have found out in the boxes at the bottom of the triang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1828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828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86pt;width:532.3pt;height:279pt" coordorigin="-720,9720" coordsize="10646,5580">
                <v:rect id="shape_0" stroked="f" o:allowincell="f" style="position:absolute;left:-720;top:9720;width:10645;height:55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3320;width:10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;Calibri" w:hAnsi="Arial Rounded MT Bold;Calibri" w:eastAsia="Times New Roman" w:cs="Arial Rounded MT Bold;Calibri"/>
                            <w:color w:val="auto"/>
                            <w:lang w:val="en-GB" w:bidi="ar-SA"/>
                          </w:rPr>
                          <w:t>Write 3 interesting things which you have found out in the boxes at the bottom of the triang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0,12600" to="1619,133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12600" to="4500,13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2600" to="8099,13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8090</wp:posOffset>
            </wp:positionH>
            <wp:positionV relativeFrom="paragraph">
              <wp:posOffset>8888730</wp:posOffset>
            </wp:positionV>
            <wp:extent cx="1599565" cy="88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45pt;width:395.1pt;height:51.4pt;mso-wrap-style:none;v-text-anchor:middle" type="_x0000_t136">
            <v:path textpathok="t"/>
            <v:textpath on="t" fitshape="t" string="The plenary triang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7315200" cy="6858000"/>
                <wp:effectExtent l="8255" t="10160" r="889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3pt;margin-top:90pt;width:575.95pt;height:539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5029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pt" to="422.95pt,45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549650</wp:posOffset>
                </wp:positionV>
                <wp:extent cx="25146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.5pt" to="323.95pt,27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0" cy="21717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9pt" to="144pt,62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829300</wp:posOffset>
                </wp:positionV>
                <wp:extent cx="0" cy="21717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9pt" to="306pt,62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0" cy="22860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9pt" to="225pt,45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80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95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6858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305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3715385</wp:posOffset>
                </wp:positionV>
                <wp:extent cx="1266190" cy="10896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;Calibri" w:hAnsi="Arial Rounded MT Bold;Calibri" w:cs="Arial Rounded MT Bold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4"/>
                                <w:szCs w:val="24"/>
                              </w:rPr>
                              <w:t>Write one limitation or problem of your fieldwork he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5.8pt;mso-wrap-distance-left:9.05pt;mso-wrap-distance-right:9.05pt;mso-wrap-distance-top:0pt;mso-wrap-distance-bottom:0pt;margin-top:292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;Calibri" w:hAnsi="Arial Rounded MT Bold;Calibri" w:cs="Arial Rounded MT Bold;Calibri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24"/>
                          <w:szCs w:val="24"/>
                        </w:rPr>
                        <w:t>Write one limitation or problem of your fieldwork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3767455</wp:posOffset>
                </wp:positionV>
                <wp:extent cx="1266190" cy="10896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;Calibri" w:hAnsi="Arial Rounded MT Bold;Calibri" w:cs="Arial Rounded MT Bold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4"/>
                                <w:szCs w:val="24"/>
                              </w:rPr>
                              <w:t>and write another limitation or problem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5.8pt;mso-wrap-distance-left:9.05pt;mso-wrap-distance-right:9.05pt;mso-wrap-distance-top:0pt;mso-wrap-distance-bottom:0pt;margin-top:29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;Calibri" w:hAnsi="Arial Rounded MT Bold;Calibri" w:cs="Arial Rounded MT Bold;Calibri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Arial Rounded MT Bold;Calibri" w:cs="Arial Rounded MT Bold;Calibri" w:ascii="Arial Rounded MT Bold;Calibri" w:hAnsi="Arial Rounded MT Bold;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24"/>
                          <w:szCs w:val="24"/>
                        </w:rPr>
                        <w:t>and write another limitation or problem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367155</wp:posOffset>
                </wp:positionV>
                <wp:extent cx="2294890" cy="8089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;Calibri" w:hAnsi="Arial Rounded MT Bold;Calibri" w:cs="Arial Rounded MT Bold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4"/>
                                <w:szCs w:val="24"/>
                              </w:rPr>
                              <w:t>Write one way in which you could extend your fieldwork in the box at the top of the triang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0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;Calibri" w:hAnsi="Arial Rounded MT Bold;Calibri" w:cs="Arial Rounded MT Bold;Calibri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24"/>
                          <w:szCs w:val="24"/>
                        </w:rPr>
                        <w:t>Write one way in which you could extend your fieldwork in the box at the top of the triang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4:00Z</dcterms:created>
  <dc:creator>rkitchen</dc:creator>
  <dc:description/>
  <cp:keywords/>
  <dc:language>en-US</dc:language>
  <cp:lastModifiedBy>ClaireW</cp:lastModifiedBy>
  <dcterms:modified xsi:type="dcterms:W3CDTF">2009-08-03T09:24:00Z</dcterms:modified>
  <cp:revision>2</cp:revision>
  <dc:subject/>
  <dc:title/>
</cp:coreProperties>
</file>