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Assessing the Impact of Damming and Reservoirs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fieldwork project for post-16 students focusing on the Troutbeck reservoir, Lake Distri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rah Jones, Kate Horn &amp; Esther Harrison, Institute of Educatio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fieldwork project, an assessment of the impact of damming and reservoirs is explored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rough discovering why there are ghosts in Manchester’s w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Through critically evaluating Troutbeck as a potential site for damming and a reservoi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esigned for post-16 students and specifically linked to Edexcel A specification: 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GB"/>
        </w:rPr>
        <w:t>Aim: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To understand how water is managed in the Lake Distric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Objectives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understand and describe physical and human impacts of reservoi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understand the need for hard engineer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know what happened to Wythburn - using OS map and enquiry skill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investigate new locations for a reservoir – using OS map and different field techniques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link water management in the Lake District and UK with other countr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ynoptic links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ilding on </w:t>
      </w:r>
      <w:r>
        <w:rPr>
          <w:rFonts w:cs="Arial" w:ascii="Arial" w:hAnsi="Arial"/>
          <w:b/>
          <w:bCs/>
          <w:lang w:val="en-GB"/>
        </w:rPr>
        <w:t>1.2</w:t>
      </w:r>
      <w:r>
        <w:rPr>
          <w:rFonts w:cs="Arial" w:ascii="Arial" w:hAnsi="Arial"/>
          <w:lang w:val="en-GB"/>
        </w:rPr>
        <w:t xml:space="preserve"> Fluvial Environments –</w:t>
      </w:r>
      <w:r>
        <w:rPr>
          <w:rFonts w:cs="Arial" w:ascii="Arial" w:hAnsi="Arial"/>
          <w:b/>
          <w:bCs/>
          <w:lang w:val="en-GB"/>
        </w:rPr>
        <w:t>1.2.3</w:t>
      </w:r>
      <w:r>
        <w:rPr>
          <w:rFonts w:cs="Arial" w:ascii="Arial" w:hAnsi="Arial"/>
          <w:lang w:val="en-GB"/>
        </w:rPr>
        <w:t xml:space="preserve"> The need for, and methods of, managing river processes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lang w:val="en-GB"/>
        </w:rPr>
        <w:t>à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Synoptic Link: The hydrological is used and managed (regional/local scal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= The reasons for and methods of groundwater and river management in countries in different states of develop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= Decision-making issues related to management of the hydrological cyc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ource list (in running order of the fieldwork day)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rning activity resourc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thburn Mystery – “Why does Manchester’s water have ghosts?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eldsketch workshee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cept Map – linking human and physical impact of reservoir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ystery plenary activity – sentence starters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fternoon activity resource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Reservoir Dogs’ Article – extra information relating to water supply in the 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ndscape Evalua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st Benefit Analysis – of damming Troutbeck sit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outbeck Conflict Matrix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dam or not to dam? – drawing together ideas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vening activit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vening Activity sheet – explaining presentation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 Information can be found in the planning summary and a risk assessment is also includ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nformation regarding the Wythburn Mystery: “Why does Manchester’s water have ghosts?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itle of this mystery sounds more cryptic than it really is, but it will hopefully get students thinking! To save you having to think, here is a quick explanation:</w:t>
        <w:br/>
        <w:t> </w:t>
        <w:br/>
        <w:t>When the Thirlmere reservoir was being built, one consequence was that a small village called Wythburn was flooded. All that remains today is Wythburn church and graveyard. Thirlmere supplies Manchester with its water and hence why Manchester's water has ghosts!</w:t>
      </w:r>
    </w:p>
    <w:sectPr>
      <w:type w:val="nextPage"/>
      <w:pgSz w:w="12240" w:h="15840"/>
      <w:pgMar w:left="1134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6:00Z</dcterms:created>
  <dc:creator>EOLGUEST</dc:creator>
  <dc:description/>
  <dc:language>en-US</dc:language>
  <cp:lastModifiedBy>EOLGUEST</cp:lastModifiedBy>
  <dcterms:modified xsi:type="dcterms:W3CDTF">2018-01-15T11:56:00Z</dcterms:modified>
  <cp:revision>2</cp:revision>
  <dc:subject/>
  <dc:title>Assessing the Impact of Damming and Reservoirs</dc:title>
</cp:coreProperties>
</file>