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Ao Mystery  - Solu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: Reasons why there are many Burmese workers on Phuke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the tsunami four million visitors flew into Phuket’s international airport every ye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uket suffered a 90% drop in visitor numbers after the tsunami in December 2004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uket has loads of jobs available to re-build the island’s tourist facilitie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uket lies close to the Burmese border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ese migrants are cheaper to employ than Thai worker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are about 73,000 legal migrant workers from Burma working on Phuket, and maybe the same number working illegall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rants in Thailand often do the ‘3D’ jobs – dirty, difficult and dangerou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has found work on a building site for a new hot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nesty International called Burma, “a prison without bars”. The country has been ruled by a military dictatorship since 196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B: How workers like Ao get money (remittances) back to their families in Bur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 Ao, working illegally in a bar in Thailand is worth the risk. He can make more money and send it home to his family in Bur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wide, the amount of money sent home by migrants working abroad is greater than all the overseas aid given to poor countri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’s family lives in Burma near the Thai borde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ember of Ao’s family has a bank account - they don’t trust the Burmese banking syste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Burma, Ao’s family uses cash – not cards - to buy things. If they have enough money to save they buy gold and wear it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ese people living near the Thai border can illegally tap into Thai phone network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lers in Burma can exchange the numbers on Thai top-up phone cards for cas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phones home regular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d herring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hopes to work in a tourist bar so that he will learn enough English to chat up his dream partner!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03545</wp:posOffset>
          </wp:positionH>
          <wp:positionV relativeFrom="paragraph">
            <wp:posOffset>9525</wp:posOffset>
          </wp:positionV>
          <wp:extent cx="670560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1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09-11T08:56:00Z</dcterms:modified>
  <cp:revision>4</cp:revision>
  <dc:subject/>
  <dc:title>Heading</dc:title>
</cp:coreProperties>
</file>