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b/>
          <w:sz w:val="32"/>
          <w:szCs w:val="32"/>
          <w:u w:val="single"/>
        </w:rPr>
        <w:t>‘</w:t>
      </w:r>
      <w:r>
        <w:rPr>
          <w:rFonts w:cs="Comic Sans MS" w:ascii="Comic Sans MS" w:hAnsi="Comic Sans MS"/>
          <w:b/>
          <w:sz w:val="32"/>
          <w:szCs w:val="32"/>
          <w:u w:val="single"/>
        </w:rPr>
        <w:t>Where is Granny going?’ – instruction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pen up the “Where is Granny going?” interactive map on the IWB.</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upils can ‘drag &amp; drop’ the photographs to areas on the outline map where they think the elderly are likely to liv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ut up the 0ver 60 distribution map – does it support pupil ideas? The map is showing the ratio of under 30 to over 30 in each area, the red colour shows the biggest ratio i.e more over 30 than under 30.</w:t>
      </w:r>
    </w:p>
    <w:p>
      <w:pPr>
        <w:pStyle w:val="Normal"/>
        <w:numPr>
          <w:ilvl w:val="0"/>
          <w:numId w:val="1"/>
        </w:numPr>
        <w:rPr/>
      </w:pPr>
      <w:r>
        <w:rPr>
          <w:rFonts w:cs="Comic Sans MS" w:ascii="Comic Sans MS" w:hAnsi="Comic Sans MS"/>
          <w:sz w:val="28"/>
          <w:szCs w:val="28"/>
        </w:rPr>
        <w:t>Pupils complete worksheet question 1.</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n small groups pupils can than carry out the card sort activity. Place cards in 2 piles – causes and consequences of elderly migration. Some cards have been left blank to add more statement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lternatively a gifted and talented group could be asked to write their own statement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upils can complete question 2.</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04:00Z</dcterms:created>
  <dc:creator>End User</dc:creator>
  <dc:description/>
  <dc:language>en-US</dc:language>
  <cp:lastModifiedBy>Eleanor.Coulber</cp:lastModifiedBy>
  <dcterms:modified xsi:type="dcterms:W3CDTF">2008-06-27T14:26:00Z</dcterms:modified>
  <cp:revision>7</cp:revision>
  <dc:subject/>
  <dc:title>‘Where is Granny going’ – instructions</dc:title>
</cp:coreProperties>
</file>