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TOP 20 BILLIONAIRES: WHAT’S MY SECTOR? Pigeon-hole that billionaire! Their names are hyperlinked so you can read their profiles if you are online!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662"/>
        <w:gridCol w:w="2699"/>
        <w:gridCol w:w="1444"/>
        <w:gridCol w:w="2339"/>
        <w:gridCol w:w="251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Name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Occupation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ick the box (or boxes) that best describes the work they do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rimar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econdar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Tertiar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Quaternary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William Gates III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T and software (Microsoft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267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Warren Buffett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inancial investment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Carlos Slim Helú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elecommunications &amp;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wireless pho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Ingvar Kamprad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tailing (IKEA shop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Lakshmi Mittal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eel-making (Manu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Sheldon Adelson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asinos, hotels &amp; touris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8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Bernard Arnault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Luxury retail good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9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Amancio Ortega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tailing (Zara shops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10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Li Ka-shing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ixed servic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11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David Thomson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edia and entertainmen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12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Larry Ellison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omputer softwa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13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Liliane Bettencourt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Beauty products (L’oreal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14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Prince Alwaleed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inancial investmen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15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Mukesh Ambani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etrochemicals and oi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16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Karl Albrecht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tailing (Aldi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17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Roman Abramovich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i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18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Stefan Persson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tailin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19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Anil Ambani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elecommunications servic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20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Paul Allen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T and software (Microsoft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hyperlink r:id="rId21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Theo Albrecht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tailing (Aldi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797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;Arial" w:hAnsi="Arial;Arial" w:cs="Arial;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86700</wp:posOffset>
          </wp:positionH>
          <wp:positionV relativeFrom="paragraph">
            <wp:posOffset>48260</wp:posOffset>
          </wp:positionV>
          <wp:extent cx="824230" cy="393065"/>
          <wp:effectExtent l="0" t="0" r="0" b="0"/>
          <wp:wrapTight wrapText="bothSides">
            <wp:wrapPolygon edited="0">
              <wp:start x="-182" y="0"/>
              <wp:lineTo x="-182" y="20927"/>
              <wp:lineTo x="21600" y="20927"/>
              <wp:lineTo x="21600" y="0"/>
              <wp:lineTo x="-1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</w:rPr>
      <w:t>The DCSF supported Action plan for Geography is delivered jointly and equally by the</w:t>
    </w:r>
  </w:p>
  <w:p>
    <w:pPr>
      <w:pStyle w:val="Normal"/>
      <w:spacing w:lineRule="auto" w:line="360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GA and the RGS-IBG</w:t>
    </w:r>
  </w:p>
  <w:p>
    <w:pPr>
      <w:pStyle w:val="Foo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86700</wp:posOffset>
          </wp:positionH>
          <wp:positionV relativeFrom="paragraph">
            <wp:posOffset>5080</wp:posOffset>
          </wp:positionV>
          <wp:extent cx="798195" cy="598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912495" cy="6832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;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;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;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es.com/lists/2007/10/07billionaires_William-Gates-III_BH69.html" TargetMode="External"/><Relationship Id="rId3" Type="http://schemas.openxmlformats.org/officeDocument/2006/relationships/hyperlink" Target="http://www.forbes.com/lists/2007/10/07billionaires_Warren-Buffett_C0R3.html" TargetMode="External"/><Relationship Id="rId4" Type="http://schemas.openxmlformats.org/officeDocument/2006/relationships/hyperlink" Target="http://www.forbes.com/lists/2007/10/07billionaires_Carlos-Slim-Helu_WYDJ.html" TargetMode="External"/><Relationship Id="rId5" Type="http://schemas.openxmlformats.org/officeDocument/2006/relationships/hyperlink" Target="http://www.forbes.com/lists/2007/10/07billionaires_Ingvar-Kamprad-family_BWQ7.html" TargetMode="External"/><Relationship Id="rId6" Type="http://schemas.openxmlformats.org/officeDocument/2006/relationships/hyperlink" Target="http://www.forbes.com/lists/2007/10/07billionaires_Lakshmi-Mittal_R0YG.html" TargetMode="External"/><Relationship Id="rId7" Type="http://schemas.openxmlformats.org/officeDocument/2006/relationships/hyperlink" Target="http://www.forbes.com/lists/2007/10/07billionaires_Sheldon-Adelson_ER9O.html" TargetMode="External"/><Relationship Id="rId8" Type="http://schemas.openxmlformats.org/officeDocument/2006/relationships/hyperlink" Target="http://www.forbes.com/lists/2007/10/07billionaires_Bernard-Arnault_QD7M.html" TargetMode="External"/><Relationship Id="rId9" Type="http://schemas.openxmlformats.org/officeDocument/2006/relationships/hyperlink" Target="http://www.forbes.com/lists/2007/10/07billionaires_Amancio-Ortega_9PLV.html" TargetMode="External"/><Relationship Id="rId10" Type="http://schemas.openxmlformats.org/officeDocument/2006/relationships/hyperlink" Target="http://www.forbes.com/lists/2007/10/07billionaires_Li-Ka-shing_SO0W.html" TargetMode="External"/><Relationship Id="rId11" Type="http://schemas.openxmlformats.org/officeDocument/2006/relationships/hyperlink" Target="http://www.forbes.com/lists/2007/10/07billionaires_David-Thomson-family_D47G.html" TargetMode="External"/><Relationship Id="rId12" Type="http://schemas.openxmlformats.org/officeDocument/2006/relationships/hyperlink" Target="http://www.forbes.com/lists/2007/10/07billionaires_Lawrence-Ellison_JKEX.html" TargetMode="External"/><Relationship Id="rId13" Type="http://schemas.openxmlformats.org/officeDocument/2006/relationships/hyperlink" Target="http://www.forbes.com/lists/2007/10/07billionaires_Liliane-Bettencourt_F6EZ.html" TargetMode="External"/><Relationship Id="rId14" Type="http://schemas.openxmlformats.org/officeDocument/2006/relationships/hyperlink" Target="http://www.forbes.com/lists/2007/10/07billionaires_Prince-Alwaleed-Bin-Talal-Alsaud_0RD0.html" TargetMode="External"/><Relationship Id="rId15" Type="http://schemas.openxmlformats.org/officeDocument/2006/relationships/hyperlink" Target="http://www.forbes.com/lists/2007/10/07billionaires_Mukesh-Ambani_NY3A.html" TargetMode="External"/><Relationship Id="rId16" Type="http://schemas.openxmlformats.org/officeDocument/2006/relationships/hyperlink" Target="http://www.forbes.com/lists/2007/10/07billionaires_Karl-Albrecht_3VFF.html" TargetMode="External"/><Relationship Id="rId17" Type="http://schemas.openxmlformats.org/officeDocument/2006/relationships/hyperlink" Target="http://www.forbes.com/lists/2007/10/07billionaires_Roman-Abramovich_DG3G.html" TargetMode="External"/><Relationship Id="rId18" Type="http://schemas.openxmlformats.org/officeDocument/2006/relationships/hyperlink" Target="http://www.forbes.com/lists/2007/10/07billionaires_Stefan-Persson_XM99.html" TargetMode="External"/><Relationship Id="rId19" Type="http://schemas.openxmlformats.org/officeDocument/2006/relationships/hyperlink" Target="http://www.forbes.com/lists/2007/10/07billionaires_Anil-Ambani_VX6G.html" TargetMode="External"/><Relationship Id="rId20" Type="http://schemas.openxmlformats.org/officeDocument/2006/relationships/hyperlink" Target="http://www.forbes.com/lists/2007/10/07billionaires_Paul-Allen_1217.html" TargetMode="External"/><Relationship Id="rId21" Type="http://schemas.openxmlformats.org/officeDocument/2006/relationships/hyperlink" Target="http://www.forbes.com/lists/2007/10/07billionaires_Theo-Albrecht_787P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18:00Z</dcterms:created>
  <dc:creator>alison.gardner</dc:creator>
  <dc:description/>
  <dc:language>en-US</dc:language>
  <cp:lastModifiedBy>JonathanW</cp:lastModifiedBy>
  <dcterms:modified xsi:type="dcterms:W3CDTF">2007-09-07T10:43:00Z</dcterms:modified>
  <cp:revision>4</cp:revision>
  <dc:subject/>
  <dc:title>ZHANG YIN MYSTERY</dc:title>
</cp:coreProperties>
</file>