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ography: Assessing Pupils' Progress Assessment Guidelin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9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4920"/>
        <w:gridCol w:w="4920"/>
        <w:gridCol w:w="4920"/>
      </w:tblGrid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F1 – Understanding plac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their geographical knowledge, spatial understanding and practical experiences in a range of contexts, pupil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F2 – Exploring interconnections and chan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their geographical knowledge, spatial understanding and practical experiences in a range of contexts, pupil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F3 – Enquiring and communica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their geographical knowledge, spatial understanding and practical experiences including fieldwork in a range of contexts, pupils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explain physical and human characteristics of places using: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knowledge of the UK and the wider world</w:t>
            </w:r>
          </w:p>
          <w:p>
            <w:pPr>
              <w:pStyle w:val="Normal"/>
              <w:ind w:left="612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ing of a wide range of locations, contexts                                                                                       and scal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13" w:hanging="0"/>
              <w:rPr>
                <w:rFonts w:ascii="Lucida Grande;Courier New" w:hAnsi="Lucida Grande;Courier New" w:cs="Symbol"/>
                <w:sz w:val="18"/>
                <w:szCs w:val="18"/>
              </w:rPr>
            </w:pPr>
            <w:r>
              <w:rPr>
                <w:rFonts w:cs="Symbol" w:ascii="Lucida Grande;Courier New" w:hAnsi="Lucida Grande;Courier Ne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 complex interactions within and between physical and human processes and how these impact on diversity, interdependence and change in places and environments</w:t>
            </w:r>
          </w:p>
          <w:p>
            <w:pPr>
              <w:pStyle w:val="ListParagrap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in sustainable and other developmental approaches, analysing actual and possible causes and consequences of changes to environments now and in the fu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pendentl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enquiries and investigation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ll and coherent accounts, summaries and substantiated conclusions based on critical analysis and evaluation of available evidence</w:t>
            </w:r>
          </w:p>
        </w:tc>
      </w:tr>
      <w:tr>
        <w:trPr>
          <w:trHeight w:val="23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ysical and human features of places in order to draw out their distinctive characteristic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 their knowledge of a wide range of locations, contexts and scales when explaining the characteristics of plac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herent arguments to explain how physical and human processes are interdependent, affect diversity and change environment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ctors involved in decisions about sustainable and other developmental approach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w human actions, including their own, may have conflicting consequences for people, places and environ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quenc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quiries and investigations to reach substantiated conclusion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icall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valuate sources of evidence and understand that many factors influence people’s decision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ca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ll-argued findings based on secure evidence, using accurate vocabulary and a wide range of appropriate forms</w:t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2536465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Level 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the distinctive physical and human characteristics of different pla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 a range of locations, contexts and scales in explanations of the characteristics of plac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13" w:hanging="0"/>
              <w:rPr>
                <w:rFonts w:ascii="Lucida Grande;Courier New" w:hAnsi="Lucida Grande;Courier New" w:cs="Symbol"/>
                <w:sz w:val="18"/>
                <w:szCs w:val="18"/>
              </w:rPr>
            </w:pPr>
            <w:r>
              <w:rPr>
                <w:rFonts w:cs="Symbol" w:ascii="Lucida Grande;Courier New" w:hAnsi="Lucida Grande;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ow physical and human processes interact to create diversity and change in place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ographical interconnections in a range of locations and contexts and at different sc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ifferent approaches to managing environment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sequence enquiries and investigations to provide answers to questions and issues they have raised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ential bias, appreciating that different values and attitudes, including their own, lead to different outcome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lusions drawing on a range of evidence and communicate ideas, information and findings using a variety of form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physical and human characteristics of a range of plac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how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physical and human processes lead to similarities, differences and diversity in environ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places in a wider locational contex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w physical and human activities cause environments to change and affect people’s lives in diverse but interconnected way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nks that make environments interdepen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sustainable development, recognising different view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relevant questions and select sources of evidence when investigating places and environment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range of view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and suggest plausible conclusions showing awareness of bia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cat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ideas, information and findings effectively using a range of appropriate forms and vocabulary</w:t>
            </w:r>
          </w:p>
        </w:tc>
      </w:tr>
      <w:tr>
        <w:trPr>
          <w:trHeight w:val="2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ysical and human features of different plac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w features of places are influenced by physical and human proces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es that are studie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13" w:hanging="0"/>
              <w:rPr>
                <w:rFonts w:ascii="Lucida Grande;Courier New" w:hAnsi="Lucida Grande;Courier New" w:cs="Symbol"/>
                <w:sz w:val="18"/>
                <w:szCs w:val="18"/>
              </w:rPr>
            </w:pPr>
            <w:r>
              <w:rPr>
                <w:rFonts w:cs="Symbol" w:ascii="Lucida Grande;Courier New" w:hAnsi="Lucida Grande;Courier Ne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Lucida Grande;Courier New" w:hAnsi="Lucida Grande;Courier New" w:cs="Symbo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scribe </w:t>
            </w:r>
            <w:r>
              <w:rPr>
                <w:rFonts w:cs="Arial"/>
                <w:sz w:val="18"/>
                <w:szCs w:val="18"/>
                <w:lang w:val="en"/>
              </w:rPr>
              <w:t>ways in which the lives of people are affected and changed by physical and human processes</w:t>
            </w:r>
          </w:p>
          <w:p>
            <w:pPr>
              <w:pStyle w:val="ListParagraph"/>
              <w:ind w:left="113" w:hanging="0"/>
              <w:rPr>
                <w:rFonts w:ascii="Lucida Grande;Courier New" w:hAnsi="Lucida Grande;Courier New" w:cs="Symbol"/>
                <w:sz w:val="18"/>
                <w:szCs w:val="18"/>
              </w:rPr>
            </w:pPr>
            <w:r>
              <w:rPr>
                <w:rFonts w:cs="Symbol" w:ascii="Lucida Grande;Courier New" w:hAnsi="Lucida Grande;Courier Ne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scribe </w:t>
            </w:r>
            <w:r>
              <w:rPr>
                <w:rFonts w:cs="Arial"/>
                <w:sz w:val="18"/>
                <w:szCs w:val="18"/>
                <w:lang w:val="en"/>
              </w:rPr>
              <w:t>simple geographical patterns</w:t>
            </w:r>
          </w:p>
          <w:p>
            <w:pPr>
              <w:pStyle w:val="ListParagrap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</w:t>
            </w:r>
            <w:r>
              <w:rPr>
                <w:rFonts w:cs="Arial"/>
                <w:sz w:val="18"/>
                <w:szCs w:val="18"/>
                <w:lang w:val="en"/>
              </w:rPr>
              <w:t>how people improve or damage environment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s, using primary and secondary sources of evidence, when investigating places and environment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a range of geographical skills when carrying out investigation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appropriate language and presentation to communicate ideas, information and finding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he physical and human features of different localities at a local scale and give reasons for the locations of some of these feat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imilarities and differences between pla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ome accurate observations about localiti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me actions people take to improve and sustain environ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mple connections between processes and their impact on environment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 and respond to a range of geographical questions about localities and offer reasons for their observ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geographical skills and sources of evidence to form views and judge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ographical vocabulary when communicating ideas, information and find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physical and human features of different localities at a local scal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gni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atures of places beyond their own loca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res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ews about the environments of localiti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me ways in which people affect environment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w physical and human features give environments their charact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and use information from resources and their own observation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on and their own observations to ask and respond to questions about places and environ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me geographical vocabulary</w:t>
            </w:r>
          </w:p>
        </w:tc>
      </w:tr>
      <w:tr>
        <w:trPr>
          <w:trHeight w:val="1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ysical and human features of localiti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res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ews about the environment of a locali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anges in environment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 and respond to questions about places and environment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observations about places and environ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567" w:right="567" w:gutter="0" w:header="0" w:top="567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22"/>
    </w:rPr>
  </w:style>
  <w:style w:type="character" w:styleId="WW8Num29z1">
    <w:name w:val="WW8Num29z1"/>
    <w:qFormat/>
    <w:rPr>
      <w:rFonts w:ascii="Wingdings" w:hAnsi="Wingdings" w:cs="Wingdings"/>
      <w:color w:val="000000"/>
      <w:sz w:val="16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1:00Z</dcterms:created>
  <dc:creator>morriss</dc:creator>
  <dc:description/>
  <dc:language>en-US</dc:language>
  <cp:lastModifiedBy>EOLGUEST</cp:lastModifiedBy>
  <cp:lastPrinted>2009-04-23T10:11:00Z</cp:lastPrinted>
  <dcterms:modified xsi:type="dcterms:W3CDTF">2018-01-17T11:51:00Z</dcterms:modified>
  <cp:revision>2</cp:revision>
  <dc:subject/>
  <dc:title>Speaking and listening assessment guidelines: levels 1 and 2</dc:title>
</cp:coreProperties>
</file>