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7"/>
          <w:szCs w:val="37"/>
        </w:rPr>
      </w:pPr>
      <w:r>
        <w:rPr>
          <w:rFonts w:cs="Arial" w:ascii="Arial" w:hAnsi="Arial"/>
          <w:b/>
          <w:sz w:val="37"/>
          <w:szCs w:val="37"/>
        </w:rPr>
        <w:t xml:space="preserve">United States of America </w:t>
        <w:br/>
        <w:t>Assess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w many states are there in the United States of Americ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Which of these countries does 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have a border (political or maritime) with the US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xic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zi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ad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se is not part of the Great Lakes in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e Winderme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e Eer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e Michiga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e Superio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capital of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hington D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York C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ge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se is 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a river in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our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ssipp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ad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ich state is the Grand Cany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zon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d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inoi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fornia</w:t>
        <w:br/>
        <w:br/>
        <w:br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ontributed to the shape of the Grand Cany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ssippi Riv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ado Riv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ouri Riv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son Riv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term used for the effect of the river on the valley side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b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s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is 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associated with the formation of the Grand Cany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tonic Uplif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er eros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ther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rricane damag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is the Grand Cany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6km lo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6km lo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6km lo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km lo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tern of where people live is called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distribu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dens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chan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loc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asurement of the number of people in an area is called: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Population distribu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dens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chang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loc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 factor which may lead to a high population densit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ntainous la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d climate where growing crops is difficul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transport lin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e climate where crops can grow easily</w:t>
        <w:br/>
        <w:br/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 factor which may lead to a low population densit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ntainous la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y acidic soi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transport lin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ities has the largest population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ag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nge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York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t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pieces of information are displayed in a climate graph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eratu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fal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which year did the river Mississippi experience serious flood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did the Mississippi flood from question 17 cost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500m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1 b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1.2 b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4 bill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Which of the following is a potential </w:t>
      </w:r>
      <w:r>
        <w:rPr>
          <w:rFonts w:cs="Arial" w:ascii="Arial" w:hAnsi="Arial"/>
          <w:sz w:val="24"/>
          <w:szCs w:val="24"/>
          <w:u w:val="single"/>
        </w:rPr>
        <w:t>environmental</w:t>
      </w:r>
      <w:r>
        <w:rPr>
          <w:rFonts w:cs="Arial" w:ascii="Arial" w:hAnsi="Arial"/>
          <w:sz w:val="24"/>
          <w:szCs w:val="24"/>
        </w:rPr>
        <w:t xml:space="preserve"> risk caused by drought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dfi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s of incom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d cost of accessing wat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tion migra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ost accurate definition for climat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 term changes in weath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 term weather patterns in an are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ainy da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able weather patterns</w:t>
        <w:br/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name of the river on which New York is locate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our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ad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ds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sissippi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island called where immigrants to New York were processed in the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Jerse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is Islan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hatta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okly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 famous building in New York Cit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 Hous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ol Build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ire State Build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den Gate Bridg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the current approximate population of New York City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m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m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 mill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 mill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foods is 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associated with the US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e Pi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ers and Mas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Dog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or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crops has produced the most amount of money in the US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ybea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t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describes arable farming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ing that involves plants and crop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ing that involves animal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ing that involves a mixture of animals and crop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e of these describe arable farming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region of the USA has the most farming activit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ea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 ea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we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th west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of the following factors does 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have a negative effect on farming in the USA?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technology for monitoring soi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ugh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ational competi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s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94630</wp:posOffset>
          </wp:positionH>
          <wp:positionV relativeFrom="paragraph">
            <wp:posOffset>-182880</wp:posOffset>
          </wp:positionV>
          <wp:extent cx="1000125" cy="733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5B2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04:00Z</dcterms:created>
  <dc:creator>Jennifer Ferreira</dc:creator>
  <dc:description/>
  <dc:language>en-US</dc:language>
  <cp:lastModifiedBy>Laura Price</cp:lastModifiedBy>
  <dcterms:modified xsi:type="dcterms:W3CDTF">2015-11-06T12:04:00Z</dcterms:modified>
  <cp:revision>2</cp:revision>
  <dc:subject/>
  <dc:title/>
</cp:coreProperties>
</file>