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  <w:t>Channel Geometr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  <w:t>Recording channel depth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ote start your recordings from the left bank of the channel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ite:</w:t>
        <w:tab/>
        <w:tab/>
        <w:tab/>
        <w:tab/>
        <w:tab/>
        <w:t>Total width of channel: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7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8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idth Interval (every 0.2 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0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2.0</w:t>
            </w:r>
          </w:p>
        </w:tc>
      </w:tr>
      <w:tr>
        <w:trPr>
          <w:trHeight w:val="8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pth (metres)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7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9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idth Interval (every 0.2 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2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2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2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3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3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4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4.2</w:t>
            </w:r>
          </w:p>
        </w:tc>
      </w:tr>
      <w:tr>
        <w:trPr>
          <w:trHeight w:val="8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pth (metres)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  <w:t>Recording channel velocity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Use the table below to record the time it takes for the dog biscuits to travel a distance of 10m down the stream. If the dog biscuit gets stuck stop the trial and start again. Repeat the test 3 times for the 3 different parts of the river. Calculate the average for each part of the channel and the total average for that channel section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24"/>
        <w:gridCol w:w="1924"/>
        <w:gridCol w:w="1924"/>
        <w:gridCol w:w="1925"/>
      </w:tblGrid>
      <w:tr>
        <w:trPr>
          <w:trHeight w:val="41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ime 1 (sec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ime 2(sec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ime 3(sec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verage (sec.)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eft ban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idd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ight ban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otal Averag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2700</wp:posOffset>
                </wp:positionV>
                <wp:extent cx="640969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Are there any obstacles in the channel? Eg weeds and grasses, boulders, management schemes, shopping trolley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3.25pt;mso-wrap-distance-left:9.05pt;mso-wrap-distance-right:9.05pt;mso-wrap-distance-top:0pt;mso-wrap-distance-bottom:0pt;margin-top: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Are there any obstacles in the channel? Eg weeds and grasses, boulders, management schemes, shopping trolley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  <w:t>Bankfull Geometr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  <w:t>Recording bankfull depth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ote: Start your recordings from the left bank of the channel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ite:</w:t>
        <w:tab/>
        <w:tab/>
        <w:tab/>
        <w:tab/>
        <w:tab/>
        <w:t>Potential total width of channel: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7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8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idth Interv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(every 0.5 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2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3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4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5.0</w:t>
            </w:r>
          </w:p>
        </w:tc>
      </w:tr>
      <w:tr>
        <w:trPr>
          <w:trHeight w:val="8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pth (metre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7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9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Width Interval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(every 0.5 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6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6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7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8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9.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9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0.5</w:t>
            </w:r>
          </w:p>
        </w:tc>
      </w:tr>
      <w:tr>
        <w:trPr>
          <w:trHeight w:val="8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pth (metre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7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9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Width Interval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(every 0.5 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1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2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3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4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5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5.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6.0</w:t>
            </w:r>
          </w:p>
        </w:tc>
      </w:tr>
      <w:tr>
        <w:trPr>
          <w:trHeight w:val="8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pth (metre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  <w:t>Other observations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 w:eastAsia="en-US"/>
        </w:rPr>
      </w:pPr>
      <w:r>
        <w:rPr>
          <w:rFonts w:cs="Trebuchet MS" w:ascii="Trebuchet MS" w:hAnsi="Trebuchet MS"/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33985</wp:posOffset>
                </wp:positionV>
                <wp:extent cx="1723390" cy="25234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/>
                              </w:rPr>
                              <w:t>What is the land use on the flood plain on both sides of the chann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8.7pt;mso-wrap-distance-left:9.05pt;mso-wrap-distance-right:9.05pt;mso-wrap-distance-top:0pt;mso-wrap-distance-bottom:0pt;margin-top:1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-GB"/>
                        </w:rPr>
                        <w:t>What is the land use on the flood plain on both sides of the channe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33985</wp:posOffset>
                </wp:positionV>
                <wp:extent cx="1723390" cy="2523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/>
                              </w:rPr>
                              <w:t>What vegetation is present on both sides of the chann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8.7pt;mso-wrap-distance-left:9.05pt;mso-wrap-distance-right:9.05pt;mso-wrap-distance-top:0pt;mso-wrap-distance-bottom:0pt;margin-top:1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-GB"/>
                        </w:rPr>
                        <w:t>What vegetation is present on both sides of the channe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33985</wp:posOffset>
                </wp:positionV>
                <wp:extent cx="1723390" cy="2523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/>
                              </w:rPr>
                              <w:t>Are there any signs of management upstream or downstrea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8.7pt;mso-wrap-distance-left:9.05pt;mso-wrap-distance-right:9.05pt;mso-wrap-distance-top:0pt;mso-wrap-distance-bottom:0pt;margin-top:10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-GB"/>
                        </w:rPr>
                        <w:t>Are there any signs of management upstream or downstrea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8:00Z</dcterms:created>
  <dc:creator>Kate.Kenny</dc:creator>
  <dc:description/>
  <dc:language>en-US</dc:language>
  <cp:lastModifiedBy>EOLGUEST</cp:lastModifiedBy>
  <dcterms:modified xsi:type="dcterms:W3CDTF">2018-01-15T11:08:00Z</dcterms:modified>
  <cp:revision>2</cp:revision>
  <dc:subject/>
  <dc:title>Channel Geometry</dc:title>
</cp:coreProperties>
</file>