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eastAsia="Wingdings 2" w:cs="Wingdings 2" w:ascii="Wingdings 2" w:hAnsi="Wingdings 2"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bCs/>
          <w:sz w:val="32"/>
          <w:szCs w:val="32"/>
          <w:u w:val="single"/>
        </w:rPr>
        <w:t>Shopping survey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ind w:left="-567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hile you walk around Jubilee Place shopping mall, answer the following questions:</w:t>
      </w:r>
    </w:p>
    <w:p>
      <w:pPr>
        <w:pStyle w:val="Normal"/>
        <w:ind w:left="-18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22"/>
        <w:gridCol w:w="1802"/>
        <w:gridCol w:w="834"/>
        <w:gridCol w:w="1889"/>
        <w:gridCol w:w="2115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. Describe the average person who you see in the shopping mall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. When do you think the busiest times of day here are? Why?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. Do a quick survey of the shops around you. Approximately what percentage would you say are:</w:t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nvenience shop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pecialist sho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Food outle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mparison shop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hain stor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“</w:t>
            </w:r>
            <w:r>
              <w:rPr>
                <w:rFonts w:cs="Trebuchet MS" w:ascii="Trebuchet MS" w:hAnsi="Trebuchet MS"/>
                <w:bCs/>
              </w:rPr>
              <w:t>Upmarket” shop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. Explain your findings above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. Is there any type of shop that you have noticed is absent from this shopping centre?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Can you explain why this might be?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. How and why do you think this shopping centre differs from some other shopping centres, e.g. the Friary Centre in Guildford?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RGSNormalStyl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8:00Z</dcterms:created>
  <dc:creator>Eleanor.Coulber</dc:creator>
  <dc:description/>
  <dc:language>en-US</dc:language>
  <cp:lastModifiedBy>EOLGUEST</cp:lastModifiedBy>
  <dcterms:modified xsi:type="dcterms:W3CDTF">2018-01-12T15:28:00Z</dcterms:modified>
  <cp:revision>2</cp:revision>
  <dc:subject/>
  <dc:title>Shopping survey</dc:title>
</cp:coreProperties>
</file>