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3209290" cy="9232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Mohammed Shah Jehan and his family live in a slum area on the outskirts of the capital city, Dh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Mohammed Shah Jehan and his family live in a slum area on the outskirts of the capital city, Dh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538855</wp:posOffset>
                </wp:positionV>
                <wp:extent cx="3209290" cy="6946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wly deposited islands of silt are densely popul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7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Newly deposited islands of silt are densely popul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32092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now melt from the Himalay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Snow melt from the Himalay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139055</wp:posOffset>
                </wp:positionV>
                <wp:extent cx="3209290" cy="2066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Mohamed Shah Jehan brought his family from the countryside after the disastrous floods of 1984.  He was a landless peasant who rented farmland from a local landowner.  He was evicted by the landowner when he couldn’t afford to pay his 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40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Mohamed Shah Jehan brought his family from the countryside after the disastrous floods of 1984.  He was a landless peasant who rented farmland from a local landowner.  He was evicted by the landowner when he couldn’t afford to pay his 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here is major deforestation in the upper drainage ba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here is major deforestation in the upper drainage bas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3209290" cy="13804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ngul Sheket grows rice and vegetables.  He uses most of the food to feed his family.  If there is any left over, he sells it at the local mar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ngul Sheket grows rice and vegetables.  He uses most of the food to feed his family.  If there is any left over, he sells it at the local mar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395855</wp:posOffset>
                </wp:positionV>
                <wp:extent cx="3209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yphoons are funnelled up the Bay of Bengal.  A Typhoon is an intense tropical st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8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yphoons are funnelled up the Bay of Bengal.  A Typhoon is an intense tropical st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653155</wp:posOffset>
                </wp:positionV>
                <wp:extent cx="32092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On September 7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1999 a Tropical Cyclone hit the hit the coast of Bangladesh.  It brought winds of 225Km/h and waves over 7 metres hig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8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On September 7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1999 a Tropical Cyclone hit the hit the coast of Bangladesh.  It brought winds of 225Km/h and waves over 7 metres hi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367655</wp:posOffset>
                </wp:positionV>
                <wp:extent cx="3209290" cy="1837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 the summer the whole of this part of Asia is hit by a climatic event called a monsoon.  This is a period of very heavy and often intense rainfall.  On average, the highest monthly monsoon totals reach 500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2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In the summer the whole of this part of Asia is hit by a climatic event called a monsoon.  This is a period of very heavy and often intense rainfall.  On average, the highest monthly monsoon totals reach 500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209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ilt blocks the river chann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Silt blocks the river chann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2092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ngul Sheket is a farmer.  He lives in Rang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ngul Sheket is a farmer.  He lives in Rang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67155</wp:posOffset>
                </wp:positionV>
                <wp:extent cx="32092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ooding occurs across the flood pl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0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Flooding occurs across the flood p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3:00Z</dcterms:created>
  <dc:creator>ClaireW</dc:creator>
  <dc:description/>
  <dc:language>en-US</dc:language>
  <cp:lastModifiedBy>EOLGUEST</cp:lastModifiedBy>
  <dcterms:modified xsi:type="dcterms:W3CDTF">2018-01-17T14:53:00Z</dcterms:modified>
  <cp:revision>2</cp:revision>
  <dc:subject/>
  <dc:title/>
</cp:coreProperties>
</file>