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18"/>
                <w:szCs w:val="18"/>
                <w:lang w:val="en-US"/>
              </w:rPr>
              <w:t>The global distribution of a range of natural resources.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how natural resources are important for different plac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What are natural resources?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How are natural resources globally distribute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GB"/>
              </w:rPr>
            </w:pPr>
            <w:r>
              <w:rPr>
                <w:rFonts w:cs="Arial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  <w:r>
              <w:rPr>
                <w:sz w:val="18"/>
                <w:szCs w:val="18"/>
                <w:lang w:val="en-US"/>
              </w:rPr>
              <w:t xml:space="preserve">Students write down five different natural resources on post it notes and rank them in order of importance to society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  <w:r>
              <w:rPr>
                <w:sz w:val="18"/>
                <w:szCs w:val="18"/>
                <w:lang w:val="en-US"/>
              </w:rPr>
              <w:t xml:space="preserve">Examine map of top natural resources for export around the world. Identify which are natural resources, and common on pattern of natural resource distributio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eate a world map of natural resources by using a data set which reveals the top 10 producers for a number of different natural resources. This can be done on paper (with the provided world map) or using GIS software if available). </w:t>
            </w:r>
            <w:r>
              <w:rPr>
                <w:sz w:val="18"/>
                <w:szCs w:val="18"/>
              </w:rPr>
              <w:t xml:space="preserve">Asks the students to think about what affects the distribution of natural resources.  </w:t>
              <w:br/>
            </w:r>
            <w:r>
              <w:rPr>
                <w:b/>
                <w:sz w:val="18"/>
                <w:szCs w:val="18"/>
                <w:lang w:val="en-US"/>
              </w:rPr>
              <w:br/>
              <w:t>PLENAR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visit post it notes from start of the lesson. Can students name any more natural resources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xtension activities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Visit the Material Flows Gap Minder website and explore change in natural resource extraction. Read Guardian article and consider why natural resources are so important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Natural Wonders of the World (PPT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Blank World Map </w:t>
              <w:br/>
              <w:t>PDF | MSWORD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Natural Wonders  of the World Top Producers Excel Data set </w:t>
            </w:r>
            <w:r>
              <w:rPr>
                <w:rFonts w:cs="Arial" w:ascii="Arial" w:hAnsi="Arial"/>
                <w:sz w:val="18"/>
                <w:lang w:eastAsia="en-GB"/>
              </w:rPr>
              <w:t>(XLS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>Images (P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bility to create accurate distribution map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ions around natural resource distribution patter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6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dentification of key natural resourc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tribution of natural resources.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en-GB"/>
              </w:rPr>
              <w:t xml:space="preserve">Mapping exercise requires skills to present spatial data. Potential for use of GIS to display the distribution of natural resources.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1: Natural Wonders of the World</w:t>
      </w:r>
    </w:p>
    <w:p>
      <w:pPr>
        <w:pStyle w:val="Normal"/>
        <w:shd w:fill="FFFFFF" w:val="clear"/>
        <w:jc w:val="both"/>
        <w:rPr>
          <w:sz w:val="22"/>
          <w:szCs w:val="22"/>
          <w:lang w:eastAsia="en-GB"/>
        </w:rPr>
      </w:pPr>
      <w:r>
        <w:rPr>
          <w:b/>
          <w:color w:val="000080"/>
          <w:sz w:val="20"/>
          <w:szCs w:val="20"/>
        </w:rPr>
        <w:t>Web Links:</w:t>
      </w:r>
      <w:hyperlink r:id="rId2">
        <w:r>
          <w:rPr>
            <w:rStyle w:val="InternetLink"/>
            <w:sz w:val="22"/>
            <w:szCs w:val="22"/>
            <w:lang w:eastAsia="en-GB"/>
          </w:rPr>
          <w:t>http://www.materialflows.net/visualisation-tools/gapminder</w:t>
        </w:r>
      </w:hyperlink>
      <w:r>
        <w:rPr>
          <w:sz w:val="22"/>
          <w:szCs w:val="22"/>
          <w:lang w:eastAsia="en-GB"/>
        </w:rPr>
        <w:t xml:space="preserve">  </w:t>
      </w:r>
      <w:hyperlink r:id="rId3">
        <w:r>
          <w:rPr>
            <w:rStyle w:val="InternetLink"/>
            <w:sz w:val="22"/>
            <w:szCs w:val="22"/>
            <w:lang w:eastAsia="en-GB"/>
          </w:rPr>
          <w:t>http://www.theguardian.com/environment/blog/2011/oct/31/six-natural-resources-population</w:t>
        </w:r>
      </w:hyperlink>
    </w:p>
    <w:p>
      <w:pPr>
        <w:pStyle w:val="Normal"/>
        <w:rPr>
          <w:b/>
          <w:b/>
          <w:color w:val="000080"/>
          <w:sz w:val="20"/>
          <w:szCs w:val="20"/>
          <w:lang w:eastAsia="en-GB"/>
        </w:rPr>
      </w:pPr>
      <w:r>
        <w:rPr>
          <w:b/>
          <w:color w:val="000080"/>
          <w:sz w:val="20"/>
          <w:szCs w:val="20"/>
          <w:lang w:eastAsia="en-GB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75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esson 2: Unearthing Black Gold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2336"/>
        <w:gridCol w:w="2862"/>
        <w:gridCol w:w="3119"/>
        <w:gridCol w:w="2578"/>
      </w:tblGrid>
      <w:tr>
        <w:trPr>
          <w:trHeight w:val="4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ing of the distribution of oil resourc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places in the global production and distribution of oil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4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is oil created? </w:t>
            </w:r>
          </w:p>
          <w:p>
            <w:pPr>
              <w:pStyle w:val="ListParagraph"/>
              <w:tabs>
                <w:tab w:val="clear" w:pos="720"/>
                <w:tab w:val="left" w:pos="544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is oil used? </w:t>
            </w:r>
          </w:p>
          <w:p>
            <w:pPr>
              <w:pStyle w:val="ListParagraph"/>
              <w:tabs>
                <w:tab w:val="clear" w:pos="720"/>
                <w:tab w:val="left" w:pos="5448" w:leader="none"/>
              </w:tabs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has oil created a global network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ch these two videos to be able to answ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oil made fro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is oil formed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 we get oil from?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youtube.com/watch?v=xZ1HIBIIJU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llion year old treasures beneath the earth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youtube.com/watch?v=0PrSZMOCnWU&amp;list=UUje_eGYF31gCVmmNj-Njy1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ider how oil is used in everyday lif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se data set to produce a graph which shows oil production and consumption for different regions of the world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lore the concept of peak oil and why there are issues about the supply of oil in the futur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plain three reasons why oil is important for the world’s populatio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Oil Patterns (PPT)</w:t>
              <w:br/>
              <w:t>Oil Data (XLS)</w:t>
              <w:br/>
              <w:t>Images (PPT)</w:t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 we get oil from?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youtube.com/watch?v=xZ1HIBIIJU0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N Global Oil Reser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youtube.com/watch?v=VXYOOvGLzfI" \l "t=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youtube.com/watch?v=VXYOOvGLzfI#t=7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ussions relating to key question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duction of accurate graphs and description of trends observed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sponse given related to plenary questio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mation of oil, energy supply chains, importance of oil; economic activity in the primary sector; importance of natural resources for the economy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exercise requires students to map data and interpret spatial pattern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>
          <w:b/>
          <w:sz w:val="22"/>
          <w:szCs w:val="22"/>
        </w:rPr>
        <w:t>Web links:</w:t>
      </w:r>
      <w:r>
        <w:rPr/>
        <w:t xml:space="preserve"> </w:t>
      </w:r>
      <w:hyperlink r:id="rId7">
        <w:r>
          <w:rPr>
            <w:rStyle w:val="InternetLink"/>
          </w:rPr>
          <w:t>http://www.ogp.org.uk/fact-sheets/</w:t>
        </w:r>
      </w:hyperlink>
      <w:r>
        <w:rPr/>
        <w:t xml:space="preserve">  </w:t>
      </w:r>
      <w:hyperlink r:id="rId8">
        <w:r>
          <w:rPr>
            <w:rStyle w:val="InternetLink"/>
          </w:rPr>
          <w:t>http://www.edfenergy.com/energyfuture/oil-generation</w:t>
        </w:r>
      </w:hyperlink>
      <w:r>
        <w:rPr/>
        <w:t xml:space="preserve"> </w:t>
      </w:r>
      <w:hyperlink r:id="rId9">
        <w:r>
          <w:rPr>
            <w:rStyle w:val="InternetLink"/>
          </w:rPr>
          <w:t>http://vimeo.com/48213074</w:t>
        </w:r>
      </w:hyperlink>
      <w:r>
        <w:rPr>
          <w:rStyle w:val="InternetLink"/>
        </w:rPr>
        <w:t xml:space="preserve">   </w:t>
      </w:r>
      <w:hyperlink r:id="rId10">
        <w:r>
          <w:rPr>
            <w:rStyle w:val="InternetLink"/>
          </w:rPr>
          <w:t>http://www.independent.co.uk/news/science/warning-oil-supplies-are-running-out-fast-1766585.html</w:t>
        </w:r>
      </w:hyperlink>
      <w:r>
        <w:rPr>
          <w:rStyle w:val="InternetLink"/>
        </w:rPr>
        <w:t xml:space="preserve">   </w:t>
      </w:r>
      <w:hyperlink r:id="rId11">
        <w:r>
          <w:rPr>
            <w:rStyle w:val="InternetLink"/>
          </w:rPr>
          <w:t>http://www.bp.com/en/global/corporate/about-bp/energy-economics/statistical-review-of-world-energy/energy-charting-tool.html</w:t>
        </w:r>
      </w:hyperlink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3: Minerals on the Market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>Awareness of how different countries’ natural resources can be affected by physical and human factors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s linked through commodity mark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natural resources traded?</w:t>
            </w:r>
          </w:p>
          <w:p>
            <w:pPr>
              <w:pStyle w:val="ListParagraph"/>
              <w:tabs>
                <w:tab w:val="clear" w:pos="720"/>
                <w:tab w:val="left" w:pos="5448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actors affect the value of natural resourc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Use the graph to explore how the price of oil has changed over time between 1861 and 2013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Describe the pattern of change that is shown in this graph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What events do you think might have affected the price of oil?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View the next slide to see what events happened that affected the price of oi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GB"/>
              </w:rPr>
            </w:pPr>
            <w:r>
              <w:rPr>
                <w:rFonts w:cs="Arial"/>
                <w:b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ole play exercise where each student takes on the responsibility of monitoring the commodity markets for a country. Students work through different scenario cards to explore the impact of different events on the value of natural resourc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produce a newspaper article which advises investors about the risks of investing in natural resources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 in pairs what events happening in the world right now might affect the value of natural resources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Prices Starter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market worksheet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ario cards 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s (PP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ld Trade Organization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wto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ions that take place during the role play exercis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bility to examine current affairs and relate it to concepts explored in the lesso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ural Resources and global trade link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ctors that affect global trad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antitative skills – calculating new values of resources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Web links: </w:t>
      </w:r>
      <w:r>
        <w:rPr/>
        <w:t xml:space="preserve">World Trade Report Natural Resources (2010) </w:t>
      </w:r>
      <w:hyperlink r:id="rId13">
        <w:r>
          <w:rPr>
            <w:rStyle w:val="InternetLink"/>
          </w:rPr>
          <w:t>http://www.wto.org/english/res_e/booksp_e/anrep_e/world_trade_report10_e.pdf</w:t>
        </w:r>
      </w:hyperlink>
      <w:r>
        <w:rPr/>
        <w:t xml:space="preserve">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4: Dragons in Africa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3"/>
        <w:gridCol w:w="2335"/>
        <w:gridCol w:w="2254"/>
        <w:gridCol w:w="2251"/>
        <w:gridCol w:w="4053"/>
      </w:tblGrid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 xml:space="preserve">Africa as a continent that is in need of investment to aid development. Countries included in the lesson: Angola, Nigeria, DRC and South Africa.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 xml:space="preserve">Involvement of Chinese companies in Africa.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developed between China and Africa through investment and trade in natural resources.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re are Chinese companies investing in Africa and what are they investing in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ere are the Chinese companies extracting natural resources in Africa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y are the natural resources needed by Chinese companie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impact is Chinese natural resource activity having in Africa?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lore the pattern of Chinese involvement in Africa. Students need to identify the key countries where China is investing to increase their natural resource imports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in groups research the activities of Chinese companies in different African countrie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to sort quotes about the impact of Chinese activity in Africa to highlight the positive and negative impacts of Chinese activity in Afric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to reflect about the impact of Chinese companies involved in mineral extraction in Africa. Is Chinese involvement a good thing for African countries?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activ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ise requires students to explore interactive website showing Chinese investment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ons in Africa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Study Worksheet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in Africa statements 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g images (PP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 in Africa: the Real Sto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www.chinaafricarealstory.com/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de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a in Africa: Investment or Exploitation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://www.youtube.com/watch?v=Ek6uI3P9aws</w:t>
              </w:r>
            </w:hyperlink>
          </w:p>
        </w:tc>
      </w:tr>
      <w:tr>
        <w:trPr>
          <w:trHeight w:val="57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ussions relating to key question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udent’s ability to identify suitable information for the worksheet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 ability to correctly identify and justify whether Chinese involvement in mineral extraction in Africa is positive or negative. 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de links between China and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eral resources in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alue of mineral resourc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vestment and development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erpretation of data provided in graphs and maps. 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Web links:</w:t>
      </w:r>
      <w:r>
        <w:rPr>
          <w:sz w:val="18"/>
          <w:szCs w:val="18"/>
        </w:rPr>
        <w:t xml:space="preserve"> </w:t>
      </w:r>
      <w:hyperlink r:id="rId16">
        <w:r>
          <w:rPr>
            <w:rStyle w:val="InternetLink"/>
            <w:sz w:val="22"/>
            <w:szCs w:val="22"/>
          </w:rPr>
          <w:t>http://www.businessinsider.com/map-chinese-investments-in-africa-2012-8</w:t>
        </w:r>
      </w:hyperlink>
      <w:r>
        <w:rPr>
          <w:rStyle w:val="InternetLink"/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http://www.heritage.org/research/projects/china-global-investment-tracker-interactive-map</w:t>
        </w:r>
      </w:hyperlink>
      <w:r>
        <w:rPr>
          <w:rStyle w:val="InternetLink"/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http://www.chinaafricaproject.com/</w:t>
        </w:r>
      </w:hyperlink>
      <w:r>
        <w:rPr>
          <w:rStyle w:val="InternetLink"/>
          <w:sz w:val="22"/>
          <w:szCs w:val="22"/>
        </w:rPr>
        <w:t xml:space="preserve">  </w:t>
      </w:r>
      <w:hyperlink r:id="rId19">
        <w:r>
          <w:rPr>
            <w:rStyle w:val="InternetLink"/>
            <w:sz w:val="22"/>
            <w:szCs w:val="22"/>
          </w:rPr>
          <w:t>http://www.economist.com/node/18586448</w:t>
        </w:r>
      </w:hyperlink>
      <w:r>
        <w:rPr>
          <w:rStyle w:val="InternetLink"/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http://www.theguardian.com/global-development/series/china-africa-soft-power-hard-cash</w:t>
        </w:r>
      </w:hyperlink>
      <w:r>
        <w:rPr>
          <w:rStyle w:val="InternetLink"/>
          <w:sz w:val="22"/>
          <w:szCs w:val="22"/>
        </w:rPr>
        <w:t xml:space="preserve"> </w:t>
      </w:r>
      <w:hyperlink r:id="rId21">
        <w:r>
          <w:rPr>
            <w:rStyle w:val="InternetLink"/>
          </w:rPr>
          <w:t>http://www.aljazeera.com/programmes/insidestory/2014/05/china-africa-investment-exploitation-201454154158396626.html</w:t>
        </w:r>
      </w:hyperlink>
      <w:r>
        <w:rPr/>
        <w:t xml:space="preserve">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5: A World of Rubbish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2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3"/>
        <w:gridCol w:w="2442"/>
        <w:gridCol w:w="2386"/>
        <w:gridCol w:w="2382"/>
        <w:gridCol w:w="3668"/>
      </w:tblGrid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ovement of rubbish between locations as part of a global system of trade; key countries that export rubbish and those that import it for recycling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between countries as part of the global rubbish trade and recycling industry; China: key location for recycling of rubbish to extract natural resources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y is recycling important for natural resources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the world connected through recycled material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Why is China so important for recycling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tch video about recycling and identify reasons why recycling is important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isten to BBC Podcast with Adam Minter, author or Junkyard Planet, to explore the global scrap metal trad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lore what happens to Christmas tree lights as an illustration of recycling of natural resources on a global scale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create a storyboard to show the journey and processes that take place to a set of Christmas lights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ENARY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to complete the statements about the recycling of natural resources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orld of Rubbish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mas Light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board worksheet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ary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the worlds garbage ends up in Chin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in.reuters.com/video/2013/11/04/why-the-worlds-garbage-ends-up-in-china?videoId=274402769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dcas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C Business Daily: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www.bbc.co.uk/programmes/p01strdj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ions that take place during the main activity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bility to correctly complete the plenary statement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rade Links between countries for rubbish; extraction of natural resources from manufactured goods; importance of recycling to reduce pressure on extraction of natural resource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 links: Waste Atlas </w:t>
      </w:r>
      <w:hyperlink r:id="rId24">
        <w:r>
          <w:rPr>
            <w:rStyle w:val="InternetLink"/>
            <w:b/>
            <w:sz w:val="22"/>
            <w:szCs w:val="22"/>
          </w:rPr>
          <w:t>http://www.atlas.d-waste.com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3366"/>
        </w:rPr>
      </w:pPr>
      <w:r>
        <w:rPr>
          <w:color w:val="000080"/>
          <w:sz w:val="28"/>
          <w:szCs w:val="28"/>
        </w:rPr>
        <w:t>Lesson 6: Digging up the earth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35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2268"/>
        <w:gridCol w:w="2409"/>
        <w:gridCol w:w="2694"/>
        <w:gridCol w:w="3969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cational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ce Knowled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5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 xml:space="preserve">Countries that are producers of diamonds.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 xml:space="preserve">Countries that are producers of rare earths.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  <w:lang w:val="en-US"/>
              </w:rPr>
            </w:pPr>
            <w:r>
              <w:rPr>
                <w:color w:val="231F20"/>
                <w:sz w:val="18"/>
                <w:szCs w:val="18"/>
                <w:lang w:val="en-US"/>
              </w:rPr>
              <w:t xml:space="preserve">Consumer countries of diamond and rare earths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s involved in the production, processing and retailing of diamonds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ere do diamonds come from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do diamonds get from the ground to jewellery shops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are rare earths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are rare earths used for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ARTER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ct or fiction: Students are given 10 statements about diamonds which they have to justify at true or fals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IN ACTIVITY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to explore how the use of diamonds and how they reach their final end user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udents to create a production chain of the different stages involve in diamond production. Card sort activity to identify where they come from, what they are used for and how they are traded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econd half of the lesson should focus on rare earths.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LENAR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s to reflect on the map of where diamonds are typically mined, processed or traded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 statement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 Production Worksheet PDF | MS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s Plenary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nks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 about diamond production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youtube.com/watch?v=N7syc3PGezw&amp;src_vid=f7Sru_TTWGg&amp;feature=iv&amp;annotation_id=annotation_183979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about rare earths from the BBC: </w:t>
            </w:r>
            <w:hyperlink r:id="rId26">
              <w:r>
                <w:rPr>
                  <w:rStyle w:val="InternetLink"/>
                  <w:sz w:val="18"/>
                  <w:szCs w:val="18"/>
                  <w:lang w:eastAsia="en-GB"/>
                </w:rPr>
                <w:t>http://www.bbc.co.uk/news/world-asia-pacific-13777439</w:t>
              </w:r>
            </w:hyperlink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tudent’s ability to complete a correct production chain for diamonds and to successfully identify correct information regarding rare earth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’s contributions in class discussions.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man and Physical Ge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ographical Skills and Fieldwor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rocesses involve in the production of diamonds. Trade links for natural resources. Importance of different natural resources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terpretation of maps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sz w:val="22"/>
          <w:szCs w:val="22"/>
        </w:rPr>
        <w:t xml:space="preserve">Web links: </w:t>
      </w:r>
      <w:r>
        <w:rPr>
          <w:sz w:val="18"/>
          <w:szCs w:val="18"/>
        </w:rPr>
        <w:t xml:space="preserve">Diamond Facts.org </w:t>
      </w:r>
      <w:hyperlink r:id="rId27">
        <w:r>
          <w:rPr>
            <w:rStyle w:val="InternetLink"/>
            <w:sz w:val="18"/>
            <w:szCs w:val="18"/>
          </w:rPr>
          <w:t>http://diamondfacts.org/</w:t>
        </w:r>
      </w:hyperlink>
      <w:r>
        <w:rPr>
          <w:sz w:val="18"/>
          <w:szCs w:val="18"/>
        </w:rPr>
        <w:t xml:space="preserve"> Secret Ingredient of Everything: </w:t>
      </w:r>
      <w:hyperlink r:id="rId28">
        <w:r>
          <w:rPr>
            <w:rStyle w:val="InternetLink"/>
            <w:sz w:val="18"/>
            <w:szCs w:val="18"/>
            <w:lang w:val="en-US"/>
          </w:rPr>
          <w:t>http://ngm.nationalgeographic.com/print/2011/06/rare-earth-elements/folger-text</w:t>
        </w:r>
      </w:hyperlink>
      <w:r>
        <w:rPr>
          <w:sz w:val="18"/>
          <w:szCs w:val="18"/>
          <w:lang w:val="en-US"/>
        </w:rPr>
        <w:t xml:space="preserve"> Global Diamond Report:</w:t>
      </w:r>
      <w:r>
        <w:rPr>
          <w:sz w:val="18"/>
          <w:szCs w:val="18"/>
        </w:rPr>
        <w:t xml:space="preserve"> </w:t>
      </w:r>
      <w:hyperlink r:id="rId29">
        <w:r>
          <w:rPr>
            <w:rStyle w:val="InternetLink"/>
            <w:sz w:val="18"/>
            <w:szCs w:val="18"/>
            <w:lang w:val="en-US"/>
          </w:rPr>
          <w:t>http://www.bain.com/publications/articles/global-diamond-report-2013.aspx</w:t>
        </w:r>
      </w:hyperlink>
      <w:r>
        <w:rPr>
          <w:sz w:val="18"/>
          <w:szCs w:val="18"/>
          <w:lang w:val="en-US"/>
        </w:rPr>
        <w:t xml:space="preserve"> USGS Mineral Yearbook: </w:t>
      </w:r>
      <w:hyperlink r:id="rId30">
        <w:r>
          <w:rPr>
            <w:rStyle w:val="InternetLink"/>
            <w:sz w:val="18"/>
            <w:szCs w:val="18"/>
            <w:lang w:val="en-US"/>
          </w:rPr>
          <w:t>http://minerals.usgs.gov/minerals/pubs/commodity/myb/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sectPr>
      <w:headerReference w:type="default" r:id="rId31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71080</wp:posOffset>
          </wp:positionH>
          <wp:positionV relativeFrom="paragraph">
            <wp:posOffset>-302260</wp:posOffset>
          </wp:positionV>
          <wp:extent cx="914400" cy="6508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Natural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7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GSbodytextbulletsCharCharChar">
    <w:name w:val="RGS body text bullets Char Char Char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qFormat/>
    <w:rPr>
      <w:color w:val="204E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flows.net/visualisation-tools/gapminder" TargetMode="External"/><Relationship Id="rId3" Type="http://schemas.openxmlformats.org/officeDocument/2006/relationships/hyperlink" Target="http://www.theguardian.com/environment/blog/2011/oct/31/six-natural-resources-population" TargetMode="External"/><Relationship Id="rId4" Type="http://schemas.openxmlformats.org/officeDocument/2006/relationships/hyperlink" Target="http://www.youtube.com/watch?v=xZ1HIBIIJU0" TargetMode="External"/><Relationship Id="rId5" Type="http://schemas.openxmlformats.org/officeDocument/2006/relationships/hyperlink" Target="http://www.youtube.com/watch?v=0PrSZMOCnWU&amp;list=UUje_eGYF31gCVmmNj-Njy1A" TargetMode="External"/><Relationship Id="rId6" Type="http://schemas.openxmlformats.org/officeDocument/2006/relationships/hyperlink" Target="http://www.youtube.com/watch?v=xZ1HIBIIJU0" TargetMode="External"/><Relationship Id="rId7" Type="http://schemas.openxmlformats.org/officeDocument/2006/relationships/hyperlink" Target="http://www.ogp.org.uk/fact-sheets/" TargetMode="External"/><Relationship Id="rId8" Type="http://schemas.openxmlformats.org/officeDocument/2006/relationships/hyperlink" Target="http://www.edfenergy.com/energyfuture/oil-generation" TargetMode="External"/><Relationship Id="rId9" Type="http://schemas.openxmlformats.org/officeDocument/2006/relationships/hyperlink" Target="http://vimeo.com/48213074" TargetMode="External"/><Relationship Id="rId10" Type="http://schemas.openxmlformats.org/officeDocument/2006/relationships/hyperlink" Target="http://www.independent.co.uk/news/science/warning-oil-supplies-are-running-out-fast-1766585.html" TargetMode="External"/><Relationship Id="rId11" Type="http://schemas.openxmlformats.org/officeDocument/2006/relationships/hyperlink" Target="http://www.bp.com/en/global/corporate/about-bp/energy-economics/statistical-review-of-world-energy/energy-charting-tool.html" TargetMode="External"/><Relationship Id="rId12" Type="http://schemas.openxmlformats.org/officeDocument/2006/relationships/hyperlink" Target="http://www.wto.org/" TargetMode="External"/><Relationship Id="rId13" Type="http://schemas.openxmlformats.org/officeDocument/2006/relationships/hyperlink" Target="http://www.wto.org/english/res_e/booksp_e/anrep_e/world_trade_report10_e.pdf" TargetMode="External"/><Relationship Id="rId14" Type="http://schemas.openxmlformats.org/officeDocument/2006/relationships/hyperlink" Target="http://www.chinaafricarealstory.com/" TargetMode="External"/><Relationship Id="rId15" Type="http://schemas.openxmlformats.org/officeDocument/2006/relationships/hyperlink" Target="http://www.youtube.com/watch?v=Ek6uI3P9aws" TargetMode="External"/><Relationship Id="rId16" Type="http://schemas.openxmlformats.org/officeDocument/2006/relationships/hyperlink" Target="http://www.businessinsider.com/map-chinese-investments-in-africa-2012-8" TargetMode="External"/><Relationship Id="rId17" Type="http://schemas.openxmlformats.org/officeDocument/2006/relationships/hyperlink" Target="http://www.heritage.org/research/projects/china-global-investment-tracker-interactive-map" TargetMode="External"/><Relationship Id="rId18" Type="http://schemas.openxmlformats.org/officeDocument/2006/relationships/hyperlink" Target="http://www.chinaafricaproject.com/" TargetMode="External"/><Relationship Id="rId19" Type="http://schemas.openxmlformats.org/officeDocument/2006/relationships/hyperlink" Target="http://www.economist.com/node/18586448" TargetMode="External"/><Relationship Id="rId20" Type="http://schemas.openxmlformats.org/officeDocument/2006/relationships/hyperlink" Target="http://www.theguardian.com/global-development/series/china-africa-soft-power-hard-cash" TargetMode="External"/><Relationship Id="rId21" Type="http://schemas.openxmlformats.org/officeDocument/2006/relationships/hyperlink" Target="http://www.aljazeera.com/programmes/insidestory/2014/05/china-africa-investment-exploitation-201454154158396626.html" TargetMode="External"/><Relationship Id="rId22" Type="http://schemas.openxmlformats.org/officeDocument/2006/relationships/hyperlink" Target="http://in.reuters.com/video/2013/11/04/why-the-worlds-garbage-ends-up-in-china?videoId=274402769" TargetMode="External"/><Relationship Id="rId23" Type="http://schemas.openxmlformats.org/officeDocument/2006/relationships/hyperlink" Target="http://www.bbc.co.uk/programmes/p01strdj" TargetMode="External"/><Relationship Id="rId24" Type="http://schemas.openxmlformats.org/officeDocument/2006/relationships/hyperlink" Target="http://www.atlas.d-waste.com/" TargetMode="External"/><Relationship Id="rId25" Type="http://schemas.openxmlformats.org/officeDocument/2006/relationships/hyperlink" Target="http://www.youtube.com/watch?v=N7syc3PGezw&amp;src_vid=f7Sru_TTWGg&amp;feature=iv&amp;annotation_id=annotation_183979" TargetMode="External"/><Relationship Id="rId26" Type="http://schemas.openxmlformats.org/officeDocument/2006/relationships/hyperlink" Target="http://www.bbc.co.uk/news/world-asia-pacific-13777439" TargetMode="External"/><Relationship Id="rId27" Type="http://schemas.openxmlformats.org/officeDocument/2006/relationships/hyperlink" Target="http://diamondfacts.org/" TargetMode="External"/><Relationship Id="rId28" Type="http://schemas.openxmlformats.org/officeDocument/2006/relationships/hyperlink" Target="http://ngm.nationalgeographic.com/print/2011/06/rare-earth-elements/folger-text" TargetMode="External"/><Relationship Id="rId29" Type="http://schemas.openxmlformats.org/officeDocument/2006/relationships/hyperlink" Target="http://www.bain.com/publications/articles/global-diamond-report-2013.aspx" TargetMode="External"/><Relationship Id="rId30" Type="http://schemas.openxmlformats.org/officeDocument/2006/relationships/hyperlink" Target="http://minerals.usgs.gov/minerals/pubs/commodity/myb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F5BED4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54:00Z</dcterms:created>
  <dc:creator>Jennifer Ferreira</dc:creator>
  <dc:description/>
  <cp:keywords/>
  <dc:language>en-US</dc:language>
  <cp:lastModifiedBy>Bryony Collins</cp:lastModifiedBy>
  <cp:lastPrinted>2007-08-13T15:35:00Z</cp:lastPrinted>
  <dcterms:modified xsi:type="dcterms:W3CDTF">2015-01-29T14:26:00Z</dcterms:modified>
  <cp:revision>54</cp:revision>
  <dc:subject/>
  <dc:title>Subject content</dc:title>
</cp:coreProperties>
</file>