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nging Functions of Dubai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0</wp:posOffset>
            </wp:positionH>
            <wp:positionV relativeFrom="paragraph">
              <wp:posOffset>60960</wp:posOffset>
            </wp:positionV>
            <wp:extent cx="4401820" cy="248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7" t="0" r="11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48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106680</wp:posOffset>
                </wp:positionV>
                <wp:extent cx="2285365" cy="262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bai at a g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bai is one of seven states that make up the United Arab Emir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population of Dubai is 1 million (90% are expatria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uled by a Sheik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t and dry. Outside the city it is de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06.5pt;mso-wrap-distance-left:9.05pt;mso-wrap-distance-right:9.05pt;mso-wrap-distance-top:0pt;mso-wrap-distance-bottom:0pt;margin-top:8.4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bai at a g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bai is one of seven states that make up the United Arab Emir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population of Dubai is 1 million (90% are expatriat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uled by a Sheik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t and dry. Outside the city it is des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2580</wp:posOffset>
                </wp:positionH>
                <wp:positionV relativeFrom="paragraph">
                  <wp:posOffset>123190</wp:posOffset>
                </wp:positionV>
                <wp:extent cx="533400" cy="266700"/>
                <wp:effectExtent l="6350" t="6350" r="6985" b="6985"/>
                <wp:wrapTight wrapText="bothSides">
                  <wp:wrapPolygon edited="0">
                    <wp:start x="21626" y="10826"/>
                    <wp:lineTo x="21626" y="12726"/>
                    <wp:lineTo x="21126" y="14593"/>
                    <wp:lineTo x="20177" y="16239"/>
                    <wp:lineTo x="19228" y="17884"/>
                    <wp:lineTo x="17863" y="19251"/>
                    <wp:lineTo x="16219" y="20201"/>
                    <wp:lineTo x="14576" y="21151"/>
                    <wp:lineTo x="12711" y="21651"/>
                    <wp:lineTo x="10813" y="21651"/>
                    <wp:lineTo x="8915" y="21651"/>
                    <wp:lineTo x="7050" y="21151"/>
                    <wp:lineTo x="5406" y="20201"/>
                    <wp:lineTo x="3763" y="19251"/>
                    <wp:lineTo x="2398" y="17884"/>
                    <wp:lineTo x="1449" y="16239"/>
                    <wp:lineTo x="500" y="14593"/>
                    <wp:lineTo x="0" y="12726"/>
                    <wp:lineTo x="0" y="10826"/>
                    <wp:lineTo x="0" y="8925"/>
                    <wp:lineTo x="500" y="7059"/>
                    <wp:lineTo x="1449" y="5413"/>
                    <wp:lineTo x="2398" y="3767"/>
                    <wp:lineTo x="3763" y="2401"/>
                    <wp:lineTo x="5406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19" y="1450"/>
                    <wp:lineTo x="17863" y="2401"/>
                    <wp:lineTo x="19228" y="3767"/>
                    <wp:lineTo x="20177" y="5413"/>
                    <wp:lineTo x="21126" y="7059"/>
                    <wp:lineTo x="21626" y="8925"/>
                    <wp:lineTo x="21626" y="10826"/>
                    <wp:lineTo x="21626" y="1082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pt;margin-top:9.7pt;width:41.95pt;height:20.95pt;mso-wrap-style:none;v-text-anchor:middle">
                <v:fill o:detectmouseclick="t" on="false"/>
                <v:stroke color="red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li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</w:t>
      </w:r>
      <w:r>
        <w:rPr>
          <w:rFonts w:cs="Arial" w:ascii="Arial" w:hAnsi="Arial"/>
          <w:u w:val="single"/>
        </w:rPr>
        <w:t>Fishing</w:t>
      </w:r>
      <w:r>
        <w:rPr>
          <w:rFonts w:cs="Arial" w:ascii="Arial" w:hAnsi="Arial"/>
        </w:rPr>
        <w:t xml:space="preserve"> / pearl vill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</w:t>
      </w:r>
      <w:r>
        <w:rPr>
          <w:rFonts w:cs="Arial" w:ascii="Arial" w:hAnsi="Arial"/>
          <w:u w:val="single"/>
        </w:rPr>
        <w:t>Trading partner</w:t>
      </w:r>
      <w:r>
        <w:rPr>
          <w:rFonts w:cs="Arial" w:ascii="Arial" w:hAnsi="Arial"/>
        </w:rPr>
        <w:t xml:space="preserve"> with Iran and India </w:t>
        <w:br/>
        <w:t>Centre for gold smuggling until 1990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60 population reached 20,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1966 </w:t>
      </w:r>
      <w:r>
        <w:rPr>
          <w:rFonts w:cs="Arial" w:ascii="Arial" w:hAnsi="Arial"/>
          <w:u w:val="single"/>
        </w:rPr>
        <w:t xml:space="preserve">Oil </w:t>
      </w:r>
      <w:r>
        <w:rPr>
          <w:rFonts w:cs="Arial" w:ascii="Arial" w:hAnsi="Arial"/>
        </w:rPr>
        <w:t xml:space="preserve">discovered. </w:t>
        <w:br/>
        <w:t>Huge increase in wealth used to develop Dubai with modern roads schools and hospitals, and superb communications and transport facilities. No taxe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06 population reached 1.1 million.</w:t>
        <w:br/>
        <w:t xml:space="preserve">Oil only accounts for 3% of total income. Economy has been diversified towards tourism and service industr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ersification of economy away from oil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97155</wp:posOffset>
                </wp:positionV>
                <wp:extent cx="1438275" cy="619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Tour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32.25pt;margin-top:7.65pt;width:113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Tourism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144780</wp:posOffset>
                </wp:positionV>
                <wp:extent cx="1438275" cy="619125"/>
                <wp:effectExtent l="5715" t="5715" r="5080" b="5080"/>
                <wp:wrapTight wrapText="bothSides">
                  <wp:wrapPolygon edited="0">
                    <wp:start x="1540" y="-11"/>
                    <wp:lineTo x="1546" y="-11"/>
                    <wp:lineTo x="1274" y="-11"/>
                    <wp:lineTo x="1007" y="155"/>
                    <wp:lineTo x="771" y="472"/>
                    <wp:lineTo x="535" y="788"/>
                    <wp:lineTo x="339" y="1243"/>
                    <wp:lineTo x="203" y="1791"/>
                    <wp:lineTo x="67" y="2339"/>
                    <wp:lineTo x="-5" y="2960"/>
                    <wp:lineTo x="-5" y="3593"/>
                    <wp:lineTo x="-5" y="18000"/>
                    <wp:lineTo x="-5" y="18007"/>
                    <wp:lineTo x="-5" y="18640"/>
                    <wp:lineTo x="67" y="19261"/>
                    <wp:lineTo x="203" y="19809"/>
                    <wp:lineTo x="339" y="20357"/>
                    <wp:lineTo x="535" y="20812"/>
                    <wp:lineTo x="771" y="21128"/>
                    <wp:lineTo x="1007" y="21445"/>
                    <wp:lineTo x="1274" y="21611"/>
                    <wp:lineTo x="1546" y="21611"/>
                    <wp:lineTo x="20050" y="21589"/>
                    <wp:lineTo x="20054" y="21611"/>
                    <wp:lineTo x="20326" y="21611"/>
                    <wp:lineTo x="20593" y="21445"/>
                    <wp:lineTo x="20829" y="21128"/>
                    <wp:lineTo x="21065" y="20812"/>
                    <wp:lineTo x="21261" y="20357"/>
                    <wp:lineTo x="21397" y="19809"/>
                    <wp:lineTo x="21533" y="19261"/>
                    <wp:lineTo x="21605" y="18640"/>
                    <wp:lineTo x="21605" y="18007"/>
                    <wp:lineTo x="21605" y="3578"/>
                    <wp:lineTo x="21605" y="3593"/>
                    <wp:lineTo x="21605" y="3593"/>
                    <wp:lineTo x="21605" y="2960"/>
                    <wp:lineTo x="21533" y="2339"/>
                    <wp:lineTo x="21397" y="1791"/>
                    <wp:lineTo x="21261" y="1243"/>
                    <wp:lineTo x="21065" y="788"/>
                    <wp:lineTo x="20829" y="472"/>
                    <wp:lineTo x="20593" y="155"/>
                    <wp:lineTo x="20326" y="-11"/>
                    <wp:lineTo x="20054" y="-11"/>
                    <wp:lineTo x="1540" y="-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Hi-tech indu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59.6pt;margin-top:11.4pt;width:113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Hi-tech industry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44780</wp:posOffset>
                </wp:positionV>
                <wp:extent cx="1438275" cy="619125"/>
                <wp:effectExtent l="5715" t="5715" r="5080" b="5080"/>
                <wp:wrapTight wrapText="bothSides">
                  <wp:wrapPolygon edited="0">
                    <wp:start x="1540" y="-11"/>
                    <wp:lineTo x="1546" y="-11"/>
                    <wp:lineTo x="1274" y="-11"/>
                    <wp:lineTo x="1007" y="155"/>
                    <wp:lineTo x="771" y="472"/>
                    <wp:lineTo x="535" y="788"/>
                    <wp:lineTo x="339" y="1243"/>
                    <wp:lineTo x="203" y="1791"/>
                    <wp:lineTo x="67" y="2339"/>
                    <wp:lineTo x="-5" y="2960"/>
                    <wp:lineTo x="-5" y="3593"/>
                    <wp:lineTo x="-5" y="18000"/>
                    <wp:lineTo x="-5" y="18007"/>
                    <wp:lineTo x="-5" y="18640"/>
                    <wp:lineTo x="67" y="19261"/>
                    <wp:lineTo x="203" y="19809"/>
                    <wp:lineTo x="339" y="20357"/>
                    <wp:lineTo x="535" y="20812"/>
                    <wp:lineTo x="771" y="21128"/>
                    <wp:lineTo x="1007" y="21445"/>
                    <wp:lineTo x="1274" y="21611"/>
                    <wp:lineTo x="1546" y="21611"/>
                    <wp:lineTo x="20050" y="21589"/>
                    <wp:lineTo x="20054" y="21611"/>
                    <wp:lineTo x="20326" y="21611"/>
                    <wp:lineTo x="20593" y="21445"/>
                    <wp:lineTo x="20829" y="21128"/>
                    <wp:lineTo x="21065" y="20812"/>
                    <wp:lineTo x="21261" y="20357"/>
                    <wp:lineTo x="21397" y="19809"/>
                    <wp:lineTo x="21533" y="19261"/>
                    <wp:lineTo x="21605" y="18640"/>
                    <wp:lineTo x="21605" y="18007"/>
                    <wp:lineTo x="21605" y="3578"/>
                    <wp:lineTo x="21605" y="3593"/>
                    <wp:lineTo x="21605" y="3593"/>
                    <wp:lineTo x="21605" y="2960"/>
                    <wp:lineTo x="21533" y="2339"/>
                    <wp:lineTo x="21397" y="1791"/>
                    <wp:lineTo x="21261" y="1243"/>
                    <wp:lineTo x="21065" y="788"/>
                    <wp:lineTo x="20829" y="472"/>
                    <wp:lineTo x="20593" y="155"/>
                    <wp:lineTo x="20326" y="-11"/>
                    <wp:lineTo x="20054" y="-11"/>
                    <wp:lineTo x="1540" y="-1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Business and fi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54pt;margin-top:11.4pt;width:113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Business and finance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0</wp:posOffset>
                </wp:positionH>
                <wp:positionV relativeFrom="paragraph">
                  <wp:posOffset>568960</wp:posOffset>
                </wp:positionV>
                <wp:extent cx="2266315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rgest artificial waterfront in the world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bai Waterfro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n-made islands e.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Pal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3.2pt;mso-wrap-distance-left:9.05pt;mso-wrap-distance-right:9.05pt;mso-wrap-distance-top:0pt;mso-wrap-distance-bottom:0pt;margin-top:44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rgest artificial waterfront in the world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bai Waterfro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n-made islands e.g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Pal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Wor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0</wp:posOffset>
                </wp:positionH>
                <wp:positionV relativeFrom="paragraph">
                  <wp:posOffset>2740660</wp:posOffset>
                </wp:positionV>
                <wp:extent cx="168529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wn airlin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ira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95pt;mso-wrap-distance-left:9.05pt;mso-wrap-distance-right:9.05pt;mso-wrap-distance-top:0pt;mso-wrap-distance-bottom:0pt;margin-top:215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wn airline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ira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1597660</wp:posOffset>
                </wp:positionV>
                <wp:extent cx="2190115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st building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rj Dub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xury hotel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rj al-Ara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5.45pt;mso-wrap-distance-left:9.05pt;mso-wrap-distance-right:9.05pt;mso-wrap-distance-top:0pt;mso-wrap-distance-bottom:0pt;margin-top:125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llest building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rj Duba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xury hotels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rj al-Ara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2283460</wp:posOffset>
                </wp:positionV>
                <wp:extent cx="219011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ld’s largest shopping 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.7pt;mso-wrap-distance-left:9.05pt;mso-wrap-distance-right:9.05pt;mso-wrap-distance-top:0pt;mso-wrap-distance-bottom:0pt;margin-top:179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rld’s largest shopping m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624840</wp:posOffset>
                </wp:positionV>
                <wp:extent cx="173291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bai Internet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Microso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45pt;mso-wrap-distance-left:9.05pt;mso-wrap-distance-right:9.05pt;mso-wrap-distance-top:0pt;mso-wrap-distance-bottom:0pt;margin-top:49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bai Internet 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Microsof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1196340</wp:posOffset>
                </wp:positionV>
                <wp:extent cx="173291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bai Media C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(CN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45pt;mso-wrap-distance-left:9.05pt;mso-wrap-distance-right:9.05pt;mso-wrap-distance-top:0pt;mso-wrap-distance-bottom:0pt;margin-top:94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bai Media C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(CN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1816100</wp:posOffset>
                </wp:positionV>
                <wp:extent cx="1732915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ubiotech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br/>
                              <w:t>(Biotechnology research and develop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3.2pt;mso-wrap-distance-left:9.05pt;mso-wrap-distance-right:9.05pt;mso-wrap-distance-top:0pt;mso-wrap-distance-bottom:0pt;margin-top:143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ubiotech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br/>
                        <w:t>(Biotechnology research and develop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0</wp:posOffset>
                </wp:positionH>
                <wp:positionV relativeFrom="paragraph">
                  <wp:posOffset>510540</wp:posOffset>
                </wp:positionV>
                <wp:extent cx="1999615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ubai International Financial Cent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(Fin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3.2pt;mso-wrap-distance-left:9.05pt;mso-wrap-distance-right:9.05pt;mso-wrap-distance-top:0pt;mso-wrap-distance-bottom:0pt;margin-top:40.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ubai International Financial Centr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(Fin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1310640</wp:posOffset>
                </wp:positionV>
                <wp:extent cx="1951990" cy="1322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bel Ali Free Trade Zon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-business laws and  regulations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eign companies keep 100% of 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4.1pt;mso-wrap-distance-left:9.05pt;mso-wrap-distance-right:9.05pt;mso-wrap-distance-top:0pt;mso-wrap-distance-bottom:0pt;margin-top:103.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bel Ali Free Trade Zon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t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-business laws and  regulations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eign companies keep 100% of prof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66825" cy="866775"/>
          <wp:effectExtent l="0" t="0" r="0" b="0"/>
          <wp:wrapTight wrapText="bothSides">
            <wp:wrapPolygon edited="0">
              <wp:start x="-150" y="0"/>
              <wp:lineTo x="-150" y="21358"/>
              <wp:lineTo x="21600" y="21358"/>
              <wp:lineTo x="21600" y="0"/>
              <wp:lineTo x="-150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9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9T09:46:00Z</dcterms:modified>
  <cp:revision>4</cp:revision>
  <dc:subject/>
  <dc:title>Heading</dc:title>
</cp:coreProperties>
</file>