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Name: ___________________________________________________</w:t>
        <w:tab/>
        <w:t>Target Level:________</w:t>
        <w:tab/>
        <w:tab/>
        <w:t>Date: ___________________________________________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Teacher: _________________________________________________</w:t>
        <w:tab/>
        <w:t>Actual Level: ________</w:t>
        <w:tab/>
        <w:tab/>
        <w:t>Class: _______________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163"/>
        <w:gridCol w:w="2163"/>
        <w:gridCol w:w="2164"/>
        <w:gridCol w:w="2164"/>
        <w:gridCol w:w="2164"/>
        <w:gridCol w:w="2183"/>
      </w:tblGrid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u w:val="single"/>
              </w:rPr>
              <w:t>Key Concepts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Type of Study: </w:t>
            </w:r>
            <w:r>
              <w:rPr>
                <w:rFonts w:cs="Arial" w:ascii="Comic Sans MS" w:hAnsi="Comic Sans MS"/>
                <w:sz w:val="16"/>
                <w:szCs w:val="16"/>
              </w:rPr>
              <w:t>place, thematic.</w:t>
            </w:r>
          </w:p>
        </w:tc>
      </w:tr>
      <w:tr>
        <w:trPr/>
        <w:tc>
          <w:tcPr>
            <w:tcW w:w="1535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ifferent parts of the world in a wider setting and context</w:t>
            </w:r>
            <w:r>
              <w:rPr>
                <w:rFonts w:cs="Arial" w:ascii="Comic Sans MS" w:hAnsi="Comic Sans MS"/>
                <w:sz w:val="16"/>
                <w:szCs w:val="16"/>
              </w:rPr>
              <w:t>: To show places in the United Kingdom today.</w:t>
            </w:r>
          </w:p>
        </w:tc>
      </w:tr>
      <w:tr>
        <w:trPr/>
        <w:tc>
          <w:tcPr>
            <w:tcW w:w="153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A balance of human and physical geography: </w:t>
            </w:r>
            <w:r>
              <w:rPr>
                <w:rFonts w:cs="Arial" w:ascii="Comic Sans MS" w:hAnsi="Comic Sans MS"/>
                <w:sz w:val="16"/>
                <w:szCs w:val="16"/>
              </w:rPr>
              <w:t>physical geography, environmental processes, natural landscapes, human geography, human processes, and managed landscapes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Key Concept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xceptional Performance</w:t>
            </w:r>
          </w:p>
        </w:tc>
      </w:tr>
      <w:tr>
        <w:trPr>
          <w:trHeight w:val="228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Plac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eal place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 xml:space="preserve">show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that you know about and understand parts of the UK and World Geography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 xml:space="preserve">show more detailed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knowledge about parts of the UK and World Geography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your knowledge and understanding of UK and World Geography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make links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 your knowledge and understanding of UK and World Geography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your knowledge and understanding of UK and World Geography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hat a place is lik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How places became like they ar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point out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say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what the natural things of places are like.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a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what the physical characteristics of places are like.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a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what the physical characteristics of places are like in detail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begin to analy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e. For example by their rock type, age, size, how they are made.</w:t>
            </w:r>
          </w:p>
        </w:tc>
        <w:tc>
          <w:tcPr>
            <w:tcW w:w="6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analy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e physical characteristics of places. For example by their rock type, age, size, how they are made.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How places are subject to chang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RGSNormalStyle"/>
              <w:snapToGrid w:val="fals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</w:tcBorders>
            <w:shd w:fill="999999" w:val="clear"/>
          </w:tcPr>
          <w:p>
            <w:pPr>
              <w:pStyle w:val="RGSNormalStyle"/>
              <w:snapToGrid w:val="fals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RGSNormalStyle"/>
              <w:snapToGrid w:val="false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xpla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how the places change over time.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xplain and predic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t change in the characteristics of places over time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nvironmental Interaction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nfluences of peopl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show that 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 xml:space="preserve">understand 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>people can both improve and damage the environment.</w:t>
            </w:r>
          </w:p>
          <w:p>
            <w:pPr>
              <w:pStyle w:val="RGSNormalStyl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nderstand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some ways that human activities cause environments to change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recogni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at different people want to use your places differently and that this causes conflicting demands on the environment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understand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how th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interactio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between people and environments can result in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omplex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nintended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changes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ustainable development and managing environmental issues.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RGSNormalStyle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how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at you understand what the idea of sustainable development is about. You produce a suitable ‘Code of Conduct.’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describ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ompar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sustainable and other approaches to managing environments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nderstand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at many factors influence the decisions made about sustainable and other approaches to developing places and environments, and use this understanding to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xpla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e resulting changes.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nderstand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how considerations of sustainable development can affect Your own lives as well as the planning and management of environments and resources. 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illustr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is with a full range of examp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163"/>
        <w:gridCol w:w="2163"/>
        <w:gridCol w:w="2164"/>
        <w:gridCol w:w="2164"/>
        <w:gridCol w:w="2164"/>
        <w:gridCol w:w="2183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hanging physical and human processe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understand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that they way nature and people do things can change the features of place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a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what the places are like in detail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give reasons for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physical and human processes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recogni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at these processes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interact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to produce the distinctive characteristics of your place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describ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xpla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teractions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with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betwee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physical and human processe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analy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e interactions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with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between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physical and human processes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xplain complex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teractions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with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between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physical and human processes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u w:val="single"/>
              </w:rPr>
              <w:t>Key Processes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Geographical enquiry: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structured</w:t>
            </w:r>
          </w:p>
        </w:tc>
      </w:tr>
      <w:tr>
        <w:trPr/>
        <w:tc>
          <w:tcPr>
            <w:tcW w:w="1535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Fieldwork and out-of-class learning: </w:t>
            </w:r>
            <w:r>
              <w:rPr>
                <w:rFonts w:cs="Arial" w:ascii="Comic Sans MS" w:hAnsi="Comic Sans MS"/>
                <w:sz w:val="16"/>
                <w:szCs w:val="16"/>
              </w:rPr>
              <w:t>none</w:t>
            </w:r>
          </w:p>
        </w:tc>
      </w:tr>
      <w:tr>
        <w:trPr/>
        <w:tc>
          <w:tcPr>
            <w:tcW w:w="153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Graphicacy and visual literacy: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Use of Ordnance Survey maps, photographs,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Key Process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xceptional Performance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nquiry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equence of investigati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draw selectivel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 on geographical ideas and theories.</w:t>
            </w:r>
          </w:p>
        </w:tc>
      </w:tr>
      <w:tr>
        <w:trPr>
          <w:trHeight w:val="1788" w:hRule="atLeast"/>
        </w:trPr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uggest appropri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sequences of investigation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hand your work in on time.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With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growing independenc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stablish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Your own sequence of investigation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hand your work in on time.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how independence in identifying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in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ing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 effective sequence of investigation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hand your work in on time.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arry out geographical investigations independent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t different scales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hand your work in on time.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use a range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of geographical skills to help investigat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>places and environments.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elect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use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appropriate skills to help yourself investigate places and environments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elec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t a range of skills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use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them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ffectiv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 your investigations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elect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accurat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 wide range of skills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select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a wide range of skills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em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ffectiv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accurat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.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use accurat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 wide range of appropriate skills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Use of evidenc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 xml:space="preserve">use 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>primary and secondary sources of evidence in your investigations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s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lec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t information and sources of evidence.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elect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 range of sources of evidence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e them effectiv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 Your investigations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e accurately a wide rang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of sources of evidence.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valuation of sources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ar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beginning to identif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bias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You identify potentia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l bias in sources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valu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sources of evidenc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ritical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detect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respond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o bias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valu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sources of evidenc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ritically before using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em in Your investigations.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evaluate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sources of evidenc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ritically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resentati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elect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e appropri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ways for doing your booklet to make it informative and eye-catching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present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your findings in a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logical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way that makes sense using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appropri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method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present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well-argued summaries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of your investigation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present full and coherently argued summaries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of your investigations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present coherent arguments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163"/>
        <w:gridCol w:w="2163"/>
        <w:gridCol w:w="2164"/>
        <w:gridCol w:w="2164"/>
        <w:gridCol w:w="2164"/>
        <w:gridCol w:w="2183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nclusion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suggest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conclusions to your news report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that make sen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reach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conclusions that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agree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with the evidenc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begin to reach detailed and ‘backed up’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conclusion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reach detailed and ‘backed up’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conclusions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hav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ffective, accurate and well-backed up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conclusions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Geographical communication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Vocabulary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 xml:space="preserve"> use appropriate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vocabulary.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use accur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geographical vocabulary.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tyle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0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present Your findings both graphically and in writing.</w:t>
            </w:r>
          </w:p>
        </w:tc>
      </w:tr>
    </w:tbl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is work shows progress towards level _______. Your target level is now ___________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o achieve this target level you need to now focus on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Following your guidance sheet carefully and covering all that you need to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nclude photographs, drawings and maps into your work.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tructure your work carefully with an introduction, middle section and conclusion.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tructure your writing carefully by using writing frames and using more geographical vocabulary.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dd more detail to your descriptions.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Develop your explanations by adding more detail.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Focus on how there are similarities and differences in physical processes.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Focus on how there are similarities and differences in human processes.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Use a wider range of sources and consider how biased they are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397" w:top="453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eacher signature: ______________________</w:t>
        <w:tab/>
        <w:tab/>
        <w:tab/>
        <w:t>Date: ________________________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sectPr>
      <w:type w:val="continuous"/>
      <w:pgSz w:orient="landscape" w:w="16838" w:h="11906"/>
      <w:pgMar w:left="851" w:right="851" w:gutter="0" w:header="397" w:top="453" w:footer="397" w:bottom="4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2075</wp:posOffset>
          </wp:positionH>
          <wp:positionV relativeFrom="paragraph">
            <wp:posOffset>-161290</wp:posOffset>
          </wp:positionV>
          <wp:extent cx="621030" cy="44196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955405</wp:posOffset>
          </wp:positionH>
          <wp:positionV relativeFrom="paragraph">
            <wp:posOffset>-161290</wp:posOffset>
          </wp:positionV>
          <wp:extent cx="686435" cy="65786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sz w:val="20"/>
        <w:szCs w:val="20"/>
      </w:rPr>
      <w:t>Levelling Grid for Adventure Landscapes in the 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RGSdocumenttitleChar">
    <w:name w:val="RGS document title Char"/>
    <w:basedOn w:val="DefaultParagraphFont"/>
    <w:qFormat/>
    <w:rPr>
      <w:rFonts w:ascii="Helvetica" w:hAnsi="Helvetica" w:cs="Times New Roman"/>
      <w:b/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 1"/>
    <w:basedOn w:val="Normal"/>
    <w:qFormat/>
    <w:pPr>
      <w:spacing w:lineRule="auto" w:line="360"/>
      <w:jc w:val="center"/>
    </w:pPr>
    <w:rPr>
      <w:rFonts w:ascii="Arial" w:hAnsi="Arial" w:cs="Arial"/>
      <w:b/>
      <w:bCs/>
      <w:sz w:val="32"/>
      <w:u w:val="single"/>
    </w:rPr>
  </w:style>
  <w:style w:type="paragraph" w:styleId="Head2">
    <w:name w:val="Head 2"/>
    <w:basedOn w:val="Normal"/>
    <w:qFormat/>
    <w:pPr>
      <w:spacing w:lineRule="auto" w:line="360"/>
    </w:pPr>
    <w:rPr>
      <w:rFonts w:ascii="Arial" w:hAnsi="Arial" w:cs="Arial"/>
      <w:b/>
      <w:bCs/>
      <w:sz w:val="28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  <w:szCs w:val="20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5:21:00Z</dcterms:created>
  <dc:creator>Juliet</dc:creator>
  <dc:description/>
  <dc:language>en-US</dc:language>
  <cp:lastModifiedBy>JonathanW</cp:lastModifiedBy>
  <dcterms:modified xsi:type="dcterms:W3CDTF">2008-05-09T15:21:00Z</dcterms:modified>
  <cp:revision>2</cp:revision>
  <dc:subject/>
  <dc:title>Key Concepts</dc:title>
</cp:coreProperties>
</file>