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55"/>
        <w:gridCol w:w="1356"/>
        <w:gridCol w:w="1356"/>
        <w:gridCol w:w="1356"/>
        <w:gridCol w:w="1356"/>
        <w:gridCol w:w="1356"/>
        <w:gridCol w:w="1356"/>
      </w:tblGrid>
      <w:tr>
        <w:trPr>
          <w:trHeight w:val="3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 Features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ing wat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 roc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lif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sound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 made featu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s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/quarries/min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r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vehicl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s/trac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ade sound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ade smell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nvironmental Quality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tion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_____________________</w:t>
        <w:tab/>
        <w:t xml:space="preserve">Date: _______________________ </w:t>
        <w:tab/>
        <w:tab/>
        <w:t>Weather Conditions: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= outstanding, 0 = neutral, -3 = p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otal Landscape Score: ___________________________________</w:t>
      </w:r>
    </w:p>
    <w:p>
      <w:pPr>
        <w:pStyle w:val="Normal"/>
        <w:rPr/>
      </w:pPr>
      <w:r>
        <w:rPr>
          <w:b/>
        </w:rPr>
        <w:t>Impact of tourism on the Beatrix Potter honey pot 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terbarrow Field Ske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82384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324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act of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_____________________</w:t>
        <w:tab/>
        <w:t xml:space="preserve">Date: 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Conditions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295390" cy="216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 First impressions of location (visually good, pleasing or poor; sights, smells, remote, busy…add further com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0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. First impressions of location (visually good, pleasing or poor; sights, smells, remote, busy…add further com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295390" cy="435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 Who are the tourists attracted to the sit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tionality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 Where have they come from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r park – see tax disks on ca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81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634"/>
                              <w:gridCol w:w="1634"/>
                              <w:gridCol w:w="1635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4. How accessible is the locatio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w long are tourists expected to stay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2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. Who are the tourists attracted to the sit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ge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tionality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. Where have they come from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r park – see tax disks on car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81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634"/>
                        <w:gridCol w:w="1634"/>
                        <w:gridCol w:w="1635"/>
                        <w:gridCol w:w="1635"/>
                      </w:tblGrid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4. How accessible is the location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ow long are tourists expected to stay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295390" cy="560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. List the type of services you can se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81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2724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usiness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ntertainment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. Who are these services targeting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13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41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5. List the type of services you can se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81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2724"/>
                        <w:gridCol w:w="2724"/>
                      </w:tblGrid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siness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tertainment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6. Who are these services targeting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13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>
          <w:b/>
          <w:b/>
        </w:rPr>
      </w:pPr>
      <w:r>
        <w:rPr>
          <w:b/>
        </w:rPr>
        <w:t>Semi Structured Interviews</w:t>
      </w:r>
    </w:p>
    <w:p>
      <w:pPr>
        <w:pStyle w:val="Normal"/>
        <w:tabs>
          <w:tab w:val="clear" w:pos="720"/>
          <w:tab w:val="left" w:pos="26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Location: Hawkshead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Q1. 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Q2. 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Q3. 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Q4. 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Q5. 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Semi Structured Interviews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Location: Hilltop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Q1. 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Q2. 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Q3. 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Q4. 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Q5. 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41236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Visitor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ays in which Hawkshead is being mana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Visitor Manag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Ways in which Hawkshead is being mana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108075</wp:posOffset>
                </wp:positionV>
                <wp:extent cx="3323590" cy="27520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mage of Hawks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87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mage of Hawks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93675</wp:posOffset>
                </wp:positionV>
                <wp:extent cx="16090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enced pathway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Fenced pathway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79375</wp:posOffset>
                </wp:positionV>
                <wp:extent cx="1609090" cy="580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1450975</wp:posOffset>
                </wp:positionV>
                <wp:extent cx="16090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4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6090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908175</wp:posOffset>
                </wp:positionV>
                <wp:extent cx="1609090" cy="580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ilets hidden behind lots of tr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oilets hidden behind lots of t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2708275</wp:posOffset>
                </wp:positionV>
                <wp:extent cx="1609090" cy="6946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lite notices for visitors to stay on footpa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13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olite notices for visitors to stay on footpa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4308475</wp:posOffset>
                </wp:positionV>
                <wp:extent cx="16090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39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3394075</wp:posOffset>
                </wp:positionV>
                <wp:extent cx="1609090" cy="580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tter b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67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itter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828415</wp:posOffset>
                </wp:positionV>
                <wp:extent cx="2980690" cy="481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te: Activity can be repeated at other si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.95pt;mso-wrap-distance-left:9.05pt;mso-wrap-distance-right:9.05pt;mso-wrap-distance-top:0pt;mso-wrap-distance-bottom:0pt;margin-top:30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ote: Activity can be repeated at other si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6:00Z</dcterms:created>
  <dc:creator>Madasers</dc:creator>
  <dc:description/>
  <dc:language>en-US</dc:language>
  <cp:lastModifiedBy>EOLGUEST</cp:lastModifiedBy>
  <dcterms:modified xsi:type="dcterms:W3CDTF">2018-01-15T11:46:00Z</dcterms:modified>
  <cp:revision>2</cp:revision>
  <dc:subject/>
  <dc:title>Natural Features</dc:title>
</cp:coreProperties>
</file>