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ing a transect on the Google Earth with photographs, using an iPad or an iPhone in the fiel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Using an iPhone or iPad (or another handheld device) – at each site take a photograph of your sit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wnload the application Skitch from the intern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3935" cy="1590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ing the import function on Skitch – add a photograph from your handheld device photograph library.  You could add annotations onto your photograph to give the details of the 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5" t="11422" r="4996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3) Now download the application GPS log form the internet.  This will help us to gain a GPS location for each si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291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pplication will give you the opportunity to label each site name, add notes for each site and import your annotated photograp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each new site you visit you can add a new site on GPS log and repeat the notes and photograph imports.  Each time you create a new site it will appear on the left tab pan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you have collected all sites you can upload them on the application onto Google Earth, and saving the file as a KMZ fil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ce completed you will have a KMZ file on Google Earth representing your fieldwork trans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3" t="6931" r="13196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6:00Z</dcterms:created>
  <dc:creator>Your User Name</dc:creator>
  <dc:description/>
  <cp:keywords/>
  <dc:language>en-US</dc:language>
  <cp:lastModifiedBy>Your User Name</cp:lastModifiedBy>
  <dcterms:modified xsi:type="dcterms:W3CDTF">2012-11-25T17:27:00Z</dcterms:modified>
  <cp:revision>1</cp:revision>
  <dc:subject/>
  <dc:title>Creating a transect on the Google Earth with photographs, using an iPad or an iPhone in the field</dc:title>
</cp:coreProperties>
</file>