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90"/>
      </w:tblGrid>
      <w:tr>
        <w:trPr>
          <w:trHeight w:val="59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1270</wp:posOffset>
                      </wp:positionV>
                      <wp:extent cx="3634740" cy="3545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3545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Dear Jennif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 am having the best time in Florida. The weather is just perfect, and it has hardly rained since we arrived. I’m waiting for a storm to happen, because I have been warned about the flash floods here, especially in Ju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It is wonderful being on holiday with sunshine every day. Today it was 33 degrees Celsius and I was so thankful that we were right next to the sea. The sea breeze definitely brought the temperature down at night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peak soo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Georgi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6.2pt;height:279.2pt;mso-wrap-distance-left:9.05pt;mso-wrap-distance-right:9.05pt;mso-wrap-distance-top:0pt;mso-wrap-distance-bottom:0pt;margin-top:-0.1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Dear Jennifer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 am having the best time in Florida. The weather is just perfect, and it has hardly rained since we arrived. I’m waiting for a storm to happen, because I have been warned about the flash floods here, especially in Ju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It is wonderful being on holiday with sunshine every day. Today it was 33 degrees Celsius and I was so thankful that we were right next to the sea. The sea breeze definitely brought the temperature down at night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peak soon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Georgi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7870" cy="54038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43940</wp:posOffset>
                      </wp:positionV>
                      <wp:extent cx="2294890" cy="1532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53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yal Geographical Society</w:t>
                                    <w:br/>
                                    <w:t>1 Kensington Gore</w:t>
                                    <w:br/>
                                    <w:t xml:space="preserve">London </w:t>
                                    <w:br/>
                                    <w:t>SW7 2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20.7pt;mso-wrap-distance-left:9.05pt;mso-wrap-distance-right:9.05pt;mso-wrap-distance-top:0pt;mso-wrap-distance-bottom:0pt;margin-top:82.2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oyal Geographical Society</w:t>
                              <w:br/>
                              <w:t>1 Kensington Gore</w:t>
                              <w:br/>
                              <w:t xml:space="preserve">London </w:t>
                              <w:br/>
                              <w:t>SW7 2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4345305</wp:posOffset>
                </wp:positionV>
                <wp:extent cx="6365240" cy="4064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406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8230" cy="411480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4727" t="15156" r="25811" b="259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8230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320.05pt;mso-wrap-distance-left:9.05pt;mso-wrap-distance-right:9.05pt;mso-wrap-distance-top:0pt;mso-wrap-distance-bottom:0pt;margin-top:342.15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58230" cy="4114800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4727" t="15156" r="25811" b="259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8230" cy="41148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4485</wp:posOffset>
                </wp:positionH>
                <wp:positionV relativeFrom="paragraph">
                  <wp:posOffset>4571365</wp:posOffset>
                </wp:positionV>
                <wp:extent cx="2166620" cy="618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76923C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76923C"/>
                                <w:sz w:val="72"/>
                                <w:szCs w:val="72"/>
                                <w:lang w:val="en-US" w:eastAsia="en-US"/>
                              </w:rPr>
                              <w:t>FLORI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48.7pt;mso-wrap-distance-left:9.05pt;mso-wrap-distance-right:9.05pt;mso-wrap-distance-top:0pt;mso-wrap-distance-bottom:0pt;margin-top:359.95pt;mso-position-vertical-relative:text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76923C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i/>
                          <w:color w:val="76923C"/>
                          <w:sz w:val="72"/>
                          <w:szCs w:val="72"/>
                          <w:lang w:val="en-US" w:eastAsia="en-US"/>
                        </w:rPr>
                        <w:t>F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  <w:t xml:space="preserve">Fireworks in Miami © </w:t>
    </w:r>
    <w:hyperlink r:id="rId1">
      <w:r>
        <w:rPr>
          <w:rStyle w:val="InternetLink"/>
          <w:rFonts w:cs="Arial"/>
          <w:bCs/>
          <w:shd w:fill="F3F5F6" w:val="clear"/>
        </w:rPr>
        <w:t>joiseyshowaa</w:t>
      </w:r>
    </w:hyperlink>
  </w:p>
  <w:p>
    <w:pPr>
      <w:pStyle w:val="Footer"/>
      <w:rPr>
        <w:rFonts w:cs="Arial"/>
      </w:rPr>
    </w:pPr>
    <w:r>
      <w:rPr>
        <w:rFonts w:cs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lickr.com/photos/joiseyshowa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B4F9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38:00Z</dcterms:created>
  <dc:creator>Bryony Collins</dc:creator>
  <dc:description/>
  <dc:language>en-US</dc:language>
  <cp:lastModifiedBy>Laura Price</cp:lastModifiedBy>
  <cp:lastPrinted>2015-11-06T12:26:00Z</cp:lastPrinted>
  <dcterms:modified xsi:type="dcterms:W3CDTF">2015-11-06T12:26:00Z</dcterms:modified>
  <cp:revision>4</cp:revision>
  <dc:subject/>
  <dc:title/>
</cp:coreProperties>
</file>