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sistent poverty in Britain</w:t>
      </w:r>
    </w:p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s’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2: What are the solutions to persistent poverty in Brita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GSNormalStyle"/>
        <w:ind w:hanging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GSNormalStyl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sson 2 is designed to provide an overview into the solutions available to tackle persistent poverty in Britain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Starter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starter is designed to improved students ability to descibe patterns provided through stimulus materials at the same time highlighting the significance of place in UK poverty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qually this could then be linked to a map of global poverty – looking at the Human Development Index (HDI) or the Physical Quality of Life Index (PQLI) and asking the question if Britain has such a high index, why is there still persistent poverty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Main activity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activity is designed to work either in a lesson or could be used in a computer room (with further research being undertaken by the students)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activity could be undertaken as a group or individually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aim is to promote students thinking further about the solutions availble which should enable students to comment on the options available, rather than simply regurgitating case studies.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review of this activity is important as it will enable students to make the link between the two lessons and should provide a structure for the practice examination question in the plenary.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lenary 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examination question used in the plenary has been invented for this lesson. However, you could substitute the question with one from the exam specification for your exam board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peer assessment and creation of the mark scheme is designed to encourage students to understand how to achive top level answers.</w:t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02:00Z</dcterms:created>
  <dc:creator>E M BADGER</dc:creator>
  <dc:description/>
  <dc:language>en-US</dc:language>
  <cp:lastModifiedBy>RGS</cp:lastModifiedBy>
  <dcterms:modified xsi:type="dcterms:W3CDTF">2012-01-24T23:02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