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isky Pla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8725</wp:posOffset>
                </wp:positionH>
                <wp:positionV relativeFrom="paragraph">
                  <wp:posOffset>1191260</wp:posOffset>
                </wp:positionV>
                <wp:extent cx="8153400" cy="5923915"/>
                <wp:effectExtent l="116205" t="132715" r="143510" b="133350"/>
                <wp:wrapTight wrapText="bothSides">
                  <wp:wrapPolygon edited="0">
                    <wp:start x="10744" y="21601"/>
                    <wp:lineTo x="10477" y="21597"/>
                    <wp:lineTo x="10211" y="21585"/>
                    <wp:lineTo x="9945" y="21566"/>
                    <wp:lineTo x="9680" y="21543"/>
                    <wp:lineTo x="9416" y="21511"/>
                    <wp:lineTo x="9151" y="21474"/>
                    <wp:lineTo x="8887" y="21430"/>
                    <wp:lineTo x="8625" y="21379"/>
                    <wp:lineTo x="8366" y="21323"/>
                    <wp:lineTo x="8107" y="21261"/>
                    <wp:lineTo x="7849" y="21189"/>
                    <wp:lineTo x="7594" y="21115"/>
                    <wp:lineTo x="7340" y="21032"/>
                    <wp:lineTo x="7087" y="20944"/>
                    <wp:lineTo x="6838" y="20849"/>
                    <wp:lineTo x="6591" y="20747"/>
                    <wp:lineTo x="6347" y="20640"/>
                    <wp:lineTo x="6105" y="20527"/>
                    <wp:lineTo x="5866" y="20409"/>
                    <wp:lineTo x="5630" y="20284"/>
                    <wp:lineTo x="5398" y="20154"/>
                    <wp:lineTo x="5170" y="20017"/>
                    <wp:lineTo x="4942" y="19874"/>
                    <wp:lineTo x="4720" y="19728"/>
                    <wp:lineTo x="4502" y="19575"/>
                    <wp:lineTo x="4288" y="19415"/>
                    <wp:lineTo x="4076" y="19253"/>
                    <wp:lineTo x="3871" y="19084"/>
                    <wp:lineTo x="3667" y="18911"/>
                    <wp:lineTo x="3470" y="18732"/>
                    <wp:lineTo x="3275" y="18550"/>
                    <wp:lineTo x="3087" y="18360"/>
                    <wp:lineTo x="2902" y="18167"/>
                    <wp:lineTo x="2724" y="17971"/>
                    <wp:lineTo x="2549" y="17769"/>
                    <wp:lineTo x="2379" y="17563"/>
                    <wp:lineTo x="2214" y="17352"/>
                    <wp:lineTo x="2056" y="17139"/>
                    <wp:lineTo x="1901" y="16922"/>
                    <wp:lineTo x="1753" y="16700"/>
                    <wp:lineTo x="1610" y="16475"/>
                    <wp:lineTo x="1474" y="16246"/>
                    <wp:lineTo x="1341" y="16014"/>
                    <wp:lineTo x="1216" y="15778"/>
                    <wp:lineTo x="1095" y="15540"/>
                    <wp:lineTo x="981" y="15299"/>
                    <wp:lineTo x="873" y="15056"/>
                    <wp:lineTo x="772" y="14808"/>
                    <wp:lineTo x="675" y="14560"/>
                    <wp:lineTo x="585" y="14308"/>
                    <wp:lineTo x="501" y="14055"/>
                    <wp:lineTo x="426" y="13801"/>
                    <wp:lineTo x="353" y="13544"/>
                    <wp:lineTo x="289" y="13284"/>
                    <wp:lineTo x="232" y="13023"/>
                    <wp:lineTo x="180" y="12761"/>
                    <wp:lineTo x="135" y="12499"/>
                    <wp:lineTo x="96" y="12236"/>
                    <wp:lineTo x="64" y="11969"/>
                    <wp:lineTo x="39" y="11705"/>
                    <wp:lineTo x="19" y="11439"/>
                    <wp:lineTo x="7" y="11173"/>
                    <wp:lineTo x="0" y="10907"/>
                    <wp:lineTo x="2" y="10638"/>
                    <wp:lineTo x="8" y="10372"/>
                    <wp:lineTo x="22" y="10105"/>
                    <wp:lineTo x="42" y="9839"/>
                    <wp:lineTo x="69" y="9575"/>
                    <wp:lineTo x="103" y="9309"/>
                    <wp:lineTo x="143" y="9047"/>
                    <wp:lineTo x="190" y="8783"/>
                    <wp:lineTo x="242" y="8522"/>
                    <wp:lineTo x="303" y="8262"/>
                    <wp:lineTo x="368" y="8003"/>
                    <wp:lineTo x="441" y="7746"/>
                    <wp:lineTo x="520" y="7491"/>
                    <wp:lineTo x="604" y="7239"/>
                    <wp:lineTo x="695" y="6989"/>
                    <wp:lineTo x="792" y="6739"/>
                    <wp:lineTo x="895" y="6493"/>
                    <wp:lineTo x="1004" y="6250"/>
                    <wp:lineTo x="1120" y="6010"/>
                    <wp:lineTo x="1241" y="5773"/>
                    <wp:lineTo x="1368" y="5537"/>
                    <wp:lineTo x="1501" y="5306"/>
                    <wp:lineTo x="1640" y="5079"/>
                    <wp:lineTo x="1783" y="4854"/>
                    <wp:lineTo x="1933" y="4634"/>
                    <wp:lineTo x="2088" y="4417"/>
                    <wp:lineTo x="2249" y="4204"/>
                    <wp:lineTo x="2414" y="3993"/>
                    <wp:lineTo x="2584" y="3789"/>
                    <wp:lineTo x="2761" y="3588"/>
                    <wp:lineTo x="2941" y="3391"/>
                    <wp:lineTo x="3126" y="3201"/>
                    <wp:lineTo x="3316" y="3013"/>
                    <wp:lineTo x="3511" y="2831"/>
                    <wp:lineTo x="3709" y="2652"/>
                    <wp:lineTo x="3913" y="2481"/>
                    <wp:lineTo x="4120" y="2312"/>
                    <wp:lineTo x="4332" y="2150"/>
                    <wp:lineTo x="4547" y="1992"/>
                    <wp:lineTo x="4767" y="1842"/>
                    <wp:lineTo x="4990" y="1696"/>
                    <wp:lineTo x="5217" y="1555"/>
                    <wp:lineTo x="5447" y="1418"/>
                    <wp:lineTo x="5679" y="1291"/>
                    <wp:lineTo x="5916" y="1166"/>
                    <wp:lineTo x="6155" y="1048"/>
                    <wp:lineTo x="6398" y="937"/>
                    <wp:lineTo x="6643" y="830"/>
                    <wp:lineTo x="6890" y="730"/>
                    <wp:lineTo x="7139" y="638"/>
                    <wp:lineTo x="7392" y="550"/>
                    <wp:lineTo x="7646" y="469"/>
                    <wp:lineTo x="7901" y="395"/>
                    <wp:lineTo x="8161" y="328"/>
                    <wp:lineTo x="8420" y="265"/>
                    <wp:lineTo x="8680" y="210"/>
                    <wp:lineTo x="8943" y="161"/>
                    <wp:lineTo x="9205" y="117"/>
                    <wp:lineTo x="9469" y="82"/>
                    <wp:lineTo x="9735" y="52"/>
                    <wp:lineTo x="10001" y="29"/>
                    <wp:lineTo x="10267" y="13"/>
                    <wp:lineTo x="10533" y="1"/>
                    <wp:lineTo x="10800" y="-1"/>
                    <wp:lineTo x="11067" y="1"/>
                    <wp:lineTo x="11333" y="13"/>
                    <wp:lineTo x="11599" y="29"/>
                    <wp:lineTo x="11865" y="52"/>
                    <wp:lineTo x="12131" y="82"/>
                    <wp:lineTo x="12395" y="117"/>
                    <wp:lineTo x="12657" y="161"/>
                    <wp:lineTo x="12920" y="210"/>
                    <wp:lineTo x="13180" y="265"/>
                    <wp:lineTo x="13439" y="328"/>
                    <wp:lineTo x="13699" y="395"/>
                    <wp:lineTo x="13954" y="469"/>
                    <wp:lineTo x="14208" y="550"/>
                    <wp:lineTo x="14461" y="638"/>
                    <wp:lineTo x="14710" y="730"/>
                    <wp:lineTo x="14957" y="830"/>
                    <wp:lineTo x="15202" y="937"/>
                    <wp:lineTo x="15445" y="1048"/>
                    <wp:lineTo x="15684" y="1166"/>
                    <wp:lineTo x="15921" y="1291"/>
                    <wp:lineTo x="16153" y="1418"/>
                    <wp:lineTo x="16383" y="1555"/>
                    <wp:lineTo x="16610" y="1696"/>
                    <wp:lineTo x="16833" y="1842"/>
                    <wp:lineTo x="17053" y="1992"/>
                    <wp:lineTo x="17268" y="2150"/>
                    <wp:lineTo x="17480" y="2312"/>
                    <wp:lineTo x="17687" y="2481"/>
                    <wp:lineTo x="17891" y="2652"/>
                    <wp:lineTo x="18089" y="2831"/>
                    <wp:lineTo x="18284" y="3013"/>
                    <wp:lineTo x="18474" y="3201"/>
                    <wp:lineTo x="18659" y="3391"/>
                    <wp:lineTo x="18839" y="3588"/>
                    <wp:lineTo x="19016" y="3789"/>
                    <wp:lineTo x="19186" y="3993"/>
                    <wp:lineTo x="19351" y="4204"/>
                    <wp:lineTo x="19512" y="4417"/>
                    <wp:lineTo x="19667" y="4634"/>
                    <wp:lineTo x="19817" y="4854"/>
                    <wp:lineTo x="19960" y="5079"/>
                    <wp:lineTo x="20099" y="5306"/>
                    <wp:lineTo x="20232" y="5537"/>
                    <wp:lineTo x="20359" y="5773"/>
                    <wp:lineTo x="20480" y="6010"/>
                    <wp:lineTo x="20596" y="6250"/>
                    <wp:lineTo x="20705" y="6493"/>
                    <wp:lineTo x="20808" y="6739"/>
                    <wp:lineTo x="20905" y="6989"/>
                    <wp:lineTo x="20996" y="7239"/>
                    <wp:lineTo x="21080" y="7491"/>
                    <wp:lineTo x="21159" y="7746"/>
                    <wp:lineTo x="21232" y="8003"/>
                    <wp:lineTo x="21297" y="8262"/>
                    <wp:lineTo x="21358" y="8522"/>
                    <wp:lineTo x="21410" y="8783"/>
                    <wp:lineTo x="21457" y="9047"/>
                    <wp:lineTo x="21497" y="9309"/>
                    <wp:lineTo x="21531" y="9575"/>
                    <wp:lineTo x="21558" y="9839"/>
                    <wp:lineTo x="21578" y="10105"/>
                    <wp:lineTo x="21592" y="10372"/>
                    <wp:lineTo x="21598" y="10638"/>
                    <wp:lineTo x="21600" y="10907"/>
                    <wp:lineTo x="21593" y="11173"/>
                    <wp:lineTo x="21581" y="11439"/>
                    <wp:lineTo x="21561" y="11705"/>
                    <wp:lineTo x="21536" y="11969"/>
                    <wp:lineTo x="21504" y="12236"/>
                    <wp:lineTo x="21465" y="12499"/>
                    <wp:lineTo x="21420" y="12761"/>
                    <wp:lineTo x="21368" y="13023"/>
                    <wp:lineTo x="21311" y="13284"/>
                    <wp:lineTo x="21247" y="13544"/>
                    <wp:lineTo x="21174" y="13801"/>
                    <wp:lineTo x="21099" y="14055"/>
                    <wp:lineTo x="21015" y="14308"/>
                    <wp:lineTo x="20925" y="14560"/>
                    <wp:lineTo x="20828" y="14808"/>
                    <wp:lineTo x="20727" y="15056"/>
                    <wp:lineTo x="20619" y="15299"/>
                    <wp:lineTo x="20505" y="15540"/>
                    <wp:lineTo x="20384" y="15778"/>
                    <wp:lineTo x="20259" y="16014"/>
                    <wp:lineTo x="20126" y="16246"/>
                    <wp:lineTo x="19990" y="16475"/>
                    <wp:lineTo x="19847" y="16700"/>
                    <wp:lineTo x="19699" y="16922"/>
                    <wp:lineTo x="19544" y="17139"/>
                    <wp:lineTo x="19386" y="17352"/>
                    <wp:lineTo x="19221" y="17563"/>
                    <wp:lineTo x="19051" y="17769"/>
                    <wp:lineTo x="18876" y="17971"/>
                    <wp:lineTo x="18698" y="18167"/>
                    <wp:lineTo x="18513" y="18360"/>
                    <wp:lineTo x="18325" y="18550"/>
                    <wp:lineTo x="18130" y="18732"/>
                    <wp:lineTo x="17933" y="18911"/>
                    <wp:lineTo x="17729" y="19084"/>
                    <wp:lineTo x="17524" y="19253"/>
                    <wp:lineTo x="17312" y="19415"/>
                    <wp:lineTo x="17098" y="19575"/>
                    <wp:lineTo x="16880" y="19728"/>
                    <wp:lineTo x="16658" y="19874"/>
                    <wp:lineTo x="16430" y="20017"/>
                    <wp:lineTo x="16202" y="20154"/>
                    <wp:lineTo x="15970" y="20284"/>
                    <wp:lineTo x="15734" y="20409"/>
                    <wp:lineTo x="15495" y="20527"/>
                    <wp:lineTo x="15253" y="20640"/>
                    <wp:lineTo x="15009" y="20747"/>
                    <wp:lineTo x="14762" y="20849"/>
                    <wp:lineTo x="14513" y="20944"/>
                    <wp:lineTo x="14260" y="21032"/>
                    <wp:lineTo x="14006" y="21115"/>
                    <wp:lineTo x="13751" y="21189"/>
                    <wp:lineTo x="13493" y="21261"/>
                    <wp:lineTo x="13234" y="21323"/>
                    <wp:lineTo x="12975" y="21379"/>
                    <wp:lineTo x="12713" y="21430"/>
                    <wp:lineTo x="12449" y="21474"/>
                    <wp:lineTo x="12184" y="21511"/>
                    <wp:lineTo x="11920" y="21543"/>
                    <wp:lineTo x="11655" y="21566"/>
                    <wp:lineTo x="11389" y="21585"/>
                    <wp:lineTo x="11123" y="21597"/>
                    <wp:lineTo x="10856" y="216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53280" cy="59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orttermronoclongtermbolocalmileruptionstafiremafloodshoeconomiccoaeenvironmentalmiroadsanrailwayscootsunamihuhurricanealscrimegladindividualaswnation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417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6.75pt;margin-top:93.75pt;width:641.95pt;height:466.4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orttermronoclongtermbolocalmileruptionstafiremafloodshoeconomiccoaeenvironmentalmiroadsanrailwayscootsunamihuhurricanealscrimegladindividualaswnational</w:t>
                      </w:r>
                    </w:p>
                  </w:txbxContent>
                </v:textbox>
                <v:path textpathok="t"/>
                <v:textpath on="t" fitshape="t" string="shorttermronoclongtermbolocalmileruptionstafiremafloodshoeconomiccoaeenvironmentalmiroadsanrailwayscootsunamihuhurricanealscrimegladindividualaswnational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536700</wp:posOffset>
                </wp:positionV>
                <wp:extent cx="4011930" cy="469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697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anguage for learning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369.9pt;mso-wrap-distance-left:9.05pt;mso-wrap-distance-right:9.05pt;mso-wrap-distance-top:0pt;mso-wrap-distance-bottom:0pt;margin-top:121pt;mso-position-vertical-relative:text;margin-left:7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anguage for learning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Lesson 4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11:00Z</dcterms:created>
  <dc:creator>Stace</dc:creator>
  <dc:description/>
  <dc:language>en-US</dc:language>
  <cp:lastModifiedBy>Administrator</cp:lastModifiedBy>
  <dcterms:modified xsi:type="dcterms:W3CDTF">2007-09-02T15:11:00Z</dcterms:modified>
  <cp:revision>2</cp:revision>
  <dc:subject/>
  <dc:title>What is geography</dc:title>
</cp:coreProperties>
</file>