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ture Challeng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Poverty:</w:t>
      </w:r>
      <w:r>
        <w:rPr>
          <w:rFonts w:cs="Arial" w:ascii="Arial" w:hAnsi="Arial"/>
          <w:sz w:val="28"/>
          <w:szCs w:val="28"/>
        </w:rPr>
        <w:t xml:space="preserve"> 300million Indian people live in absolute poverty. India has a third of the world’s malnourished children. Several hundred thousand die every year from dirty wa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Environmental degradation:</w:t>
      </w:r>
      <w:r>
        <w:rPr>
          <w:rFonts w:cs="Arial" w:ascii="Arial" w:hAnsi="Arial"/>
          <w:sz w:val="28"/>
          <w:szCs w:val="28"/>
        </w:rPr>
        <w:t xml:space="preserve"> At a local level, this is poisoning air and water supplies; at a global level it is increasing climate chang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Poor infrastructure</w:t>
      </w:r>
      <w:r>
        <w:rPr>
          <w:rFonts w:cs="Arial" w:ascii="Arial" w:hAnsi="Arial"/>
          <w:sz w:val="28"/>
          <w:szCs w:val="28"/>
        </w:rPr>
        <w:t xml:space="preserve">: Roads, railways, energy supply and communication systems cannot keep up with the fast change in Ind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Growing population:</w:t>
      </w:r>
      <w:r>
        <w:rPr>
          <w:rFonts w:cs="Arial" w:ascii="Arial" w:hAnsi="Arial"/>
          <w:sz w:val="28"/>
          <w:szCs w:val="28"/>
        </w:rPr>
        <w:t xml:space="preserve"> In 1990, the world’s population was 1.6 billion. By 2050, India alone is expected to reach this figure. India already has 17% of the world’s popul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HIV-Aids</w:t>
      </w:r>
      <w:r>
        <w:rPr>
          <w:rFonts w:cs="Arial" w:ascii="Arial" w:hAnsi="Arial"/>
          <w:sz w:val="28"/>
          <w:szCs w:val="28"/>
        </w:rPr>
        <w:t>: 5.1million Indians are HIV positive, making India the second largest sufferer in the world. Reports warn that unless it tackles the problem, there will be 20million sufferers by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Caste system:</w:t>
      </w:r>
      <w:r>
        <w:rPr>
          <w:rFonts w:cs="Arial" w:ascii="Arial" w:hAnsi="Arial"/>
          <w:sz w:val="28"/>
          <w:szCs w:val="28"/>
        </w:rPr>
        <w:t xml:space="preserve"> Indian society is deeply divided by caste or class. 10 percent of the higher castes own 53% of the country’s weal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t the above issues into the following categories. You put the same issue into more than one catego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L; NATIONAL; GLOBAL; ENVIRONMENTAL; SOCIAL; ECONOMI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7620</wp:posOffset>
          </wp:positionV>
          <wp:extent cx="914400" cy="927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6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08-31T13:34:00Z</dcterms:modified>
  <cp:revision>3</cp:revision>
  <dc:subject/>
  <dc:title>Heading</dc:title>
</cp:coreProperties>
</file>