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4340"/>
      </w:tblGrid>
      <w:tr>
        <w:trPr>
          <w:trHeight w:val="593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7870" cy="540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3940</wp:posOffset>
                      </wp:positionV>
                      <wp:extent cx="2294890" cy="153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yal Geographical Society</w:t>
                                    <w:br/>
                                    <w:t>1 Kensington Gore</w:t>
                                    <w:br/>
                                    <w:t xml:space="preserve">London </w:t>
                                    <w:br/>
                                    <w:t>SW7 2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20.7pt;mso-wrap-distance-left:9.05pt;mso-wrap-distance-right:9.05pt;mso-wrap-distance-top:0pt;mso-wrap-distance-bottom:0pt;margin-top:82.2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oyal Geographical Society</w:t>
                              <w:br/>
                              <w:t>1 Kensington Gore</w:t>
                              <w:br/>
                              <w:t xml:space="preserve">London </w:t>
                              <w:br/>
                              <w:t>SW7 2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66675</wp:posOffset>
                </wp:positionV>
                <wp:extent cx="6769735" cy="404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404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318.65pt;mso-wrap-distance-left:9.05pt;mso-wrap-distance-right:9.05pt;mso-wrap-distance-top:0pt;mso-wrap-distance-bottom:0pt;margin-top:5.2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6198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3:00Z</dcterms:created>
  <dc:creator>Bryony Collins</dc:creator>
  <dc:description/>
  <dc:language>en-US</dc:language>
  <cp:lastModifiedBy>Laura Price</cp:lastModifiedBy>
  <cp:lastPrinted>2015-11-06T12:28:00Z</cp:lastPrinted>
  <dcterms:modified xsi:type="dcterms:W3CDTF">2015-11-06T12:28:00Z</dcterms:modified>
  <cp:revision>3</cp:revision>
  <dc:subject/>
  <dc:title/>
</cp:coreProperties>
</file>