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’S YOUR OPINION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You are creating a brochure about the school. As you walk around, select 3 views which you think would be good on this brochure….and 3 views which maybe the head teacher would not like you to includ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f you were a new Year 7 / Year 10 student / Sixth former / Member of staff or Parent, what might you think about the school grounds and what might you want to change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42"/>
        <w:gridCol w:w="1416"/>
        <w:gridCol w:w="400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f person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oughts about the school grou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ting out of 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needs to be improved?</w:t>
            </w:r>
          </w:p>
        </w:tc>
      </w:tr>
      <w:tr>
        <w:trPr>
          <w:trHeight w:val="15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 Year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10 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xth for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er of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948170</wp:posOffset>
            </wp:positionH>
            <wp:positionV relativeFrom="paragraph">
              <wp:posOffset>358140</wp:posOffset>
            </wp:positionV>
            <wp:extent cx="467995" cy="439420"/>
            <wp:effectExtent l="0" t="0" r="0" b="0"/>
            <wp:wrapNone/>
            <wp:docPr id="1" name="educatio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ation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2" t="21389" r="27202" b="4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948170</wp:posOffset>
            </wp:positionH>
            <wp:positionV relativeFrom="paragraph">
              <wp:posOffset>358140</wp:posOffset>
            </wp:positionV>
            <wp:extent cx="467995" cy="439420"/>
            <wp:effectExtent l="0" t="0" r="0" b="0"/>
            <wp:wrapNone/>
            <wp:docPr id="2" name="educatio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cation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52" t="21389" r="27202" b="4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276" w:right="92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dapted from  Ali Pook &amp; Sam woodhouse 200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1:00Z</dcterms:created>
  <dc:creator>gylesm</dc:creator>
  <dc:description/>
  <dc:language>en-US</dc:language>
  <cp:lastModifiedBy>EOLGUEST</cp:lastModifiedBy>
  <dcterms:modified xsi:type="dcterms:W3CDTF">2018-01-09T10:21:00Z</dcterms:modified>
  <cp:revision>2</cp:revision>
  <dc:subject/>
  <dc:title>WHAT’S YOUR OPINION</dc:title>
</cp:coreProperties>
</file>