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deas for “Raising teaching quality” sess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deas and resources provided by Alan Kinder CGeo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7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274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ources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roduce the session objectiv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PT – objectives page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er – myth busting ‘outstanding’ teaching (pairs with limited feedback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hasise that outstanding teaching is characterised by pupil progress and the use of assessment to inform learning NOT by ‘teacher performance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PT - Myth busting statemen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sted schedule extract for outstanding teaching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the subject-specific draft guidance/the ‘good to outstanding’ table to identify how to get from one to the other. (Emphasise this is ONLY to be used in subject inspections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to outstanding tab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ising teaching quality – prompts with discussion to share ide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nary – what are the key messages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th busting statement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standing teach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natural flair and confidence at spea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9966"/>
          <w:lang w:val="en-GB"/>
        </w:rPr>
      </w:pPr>
      <w:r>
        <w:rPr>
          <w:rFonts w:cs="Arial" w:ascii="Arial" w:hAnsi="Arial"/>
          <w:color w:val="339966"/>
        </w:rPr>
        <w:t xml:space="preserve">challenge and inspire pupi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9966"/>
          <w:lang w:val="en-GB"/>
        </w:rPr>
      </w:pPr>
      <w:r>
        <w:rPr>
          <w:rFonts w:cs="Arial" w:ascii="Arial" w:hAnsi="Arial"/>
          <w:color w:val="339966"/>
        </w:rPr>
        <w:t>systematically and effectively check pupils’ understanding throughout less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 excellent classroom discipl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only the middle two are true i.e. taken from the schedule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5:00Z</dcterms:created>
  <dc:creator>lbbd</dc:creator>
  <dc:description/>
  <dc:language>en-US</dc:language>
  <cp:lastModifiedBy>EOLGUEST</cp:lastModifiedBy>
  <cp:lastPrinted>2010-07-08T16:16:00Z</cp:lastPrinted>
  <dcterms:modified xsi:type="dcterms:W3CDTF">2018-01-17T10:15:00Z</dcterms:modified>
  <cp:revision>2</cp:revision>
  <dc:subject/>
  <dc:title>Draft plan for PGCE workshop “From good to outstanding”</dc:title>
</cp:coreProperties>
</file>