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tellite Images of Villarr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82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3D false colour satellite image of the Villarrica volcano, with the town of Villarrica shown – erosional gullies are evident from the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7622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21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7935" cy="379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76225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llar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illar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tellite image showing debris flows onto the lower flanks, near the town of Villarr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41:00Z</dcterms:created>
  <dc:creator>Your User Name</dc:creator>
  <dc:description/>
  <dc:language>en-US</dc:language>
  <cp:lastModifiedBy>Iain Mitchell</cp:lastModifiedBy>
  <cp:lastPrinted>2012-12-13T14:16:00Z</cp:lastPrinted>
  <dcterms:modified xsi:type="dcterms:W3CDTF">2012-12-13T14:16:00Z</dcterms:modified>
  <cp:revision>2</cp:revision>
  <dc:subject/>
  <dc:title>Satellite Images of Villarrica</dc:title>
</cp:coreProperties>
</file>