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te selection on Villarrica for data collection – boxes show site number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401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744980</wp:posOffset>
                </wp:positionV>
                <wp:extent cx="351790" cy="2908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9pt;mso-wrap-distance-left:9.05pt;mso-wrap-distance-right:9.05pt;mso-wrap-distance-top:0pt;mso-wrap-distance-bottom:0pt;margin-top:137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2773680</wp:posOffset>
                </wp:positionV>
                <wp:extent cx="351790" cy="290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9pt;mso-wrap-distance-left:9.05pt;mso-wrap-distance-right:9.05pt;mso-wrap-distance-top:0pt;mso-wrap-distance-bottom:0pt;margin-top:218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3002280</wp:posOffset>
                </wp:positionV>
                <wp:extent cx="351790" cy="290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9pt;mso-wrap-distance-left:9.05pt;mso-wrap-distance-right:9.05pt;mso-wrap-distance-top:0pt;mso-wrap-distance-bottom:0pt;margin-top:236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3:37:00Z</dcterms:created>
  <dc:creator>Your User Name</dc:creator>
  <dc:description/>
  <dc:language>en-US</dc:language>
  <cp:lastModifiedBy>Iain Mitchell</cp:lastModifiedBy>
  <cp:lastPrinted>2012-12-13T14:46:00Z</cp:lastPrinted>
  <dcterms:modified xsi:type="dcterms:W3CDTF">2012-12-13T14:47:00Z</dcterms:modified>
  <cp:revision>3</cp:revision>
  <dc:subject/>
  <dc:title>Site Selection on Villarrica for data collection</dc:title>
</cp:coreProperties>
</file>