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575945</wp:posOffset>
                </wp:positionV>
                <wp:extent cx="6866890" cy="9724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it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Widt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tbl>
                            <w:tblPr>
                              <w:tblW w:w="105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695"/>
                              <w:gridCol w:w="695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  <w:t>Depth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tbl>
                            <w:tblPr>
                              <w:tblW w:w="105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695"/>
                              <w:gridCol w:w="69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  <w:t>Depth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tbl>
                            <w:tblPr>
                              <w:tblW w:w="105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694"/>
                              <w:gridCol w:w="695"/>
                              <w:gridCol w:w="695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  <w:t>Depth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Wetted perimet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Velocit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tbl>
                            <w:tblPr>
                              <w:tblW w:w="106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8"/>
                              <w:gridCol w:w="1768"/>
                              <w:gridCol w:w="1768"/>
                              <w:gridCol w:w="1768"/>
                              <w:gridCol w:w="1768"/>
                              <w:gridCol w:w="176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Average 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(total/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Near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Midstream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Far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Bedlo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tbl>
                            <w:tblPr>
                              <w:tblW w:w="106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1326"/>
                              <w:gridCol w:w="1326"/>
                              <w:gridCol w:w="1326"/>
                              <w:gridCol w:w="1326"/>
                              <w:gridCol w:w="1326"/>
                              <w:gridCol w:w="1326"/>
                              <w:gridCol w:w="132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Distance from near bank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Pebble Size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Ave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65.7pt;mso-wrap-distance-left:9.05pt;mso-wrap-distance-right:9.05pt;mso-wrap-distance-top:0pt;mso-wrap-distance-bottom:0pt;margin-top:-45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it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Number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Width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tbl>
                      <w:tblPr>
                        <w:tblW w:w="105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693"/>
                        <w:gridCol w:w="693"/>
                        <w:gridCol w:w="693"/>
                        <w:gridCol w:w="693"/>
                        <w:gridCol w:w="693"/>
                        <w:gridCol w:w="694"/>
                        <w:gridCol w:w="694"/>
                        <w:gridCol w:w="694"/>
                        <w:gridCol w:w="694"/>
                        <w:gridCol w:w="694"/>
                        <w:gridCol w:w="694"/>
                        <w:gridCol w:w="694"/>
                        <w:gridCol w:w="695"/>
                        <w:gridCol w:w="695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Depth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tbl>
                      <w:tblPr>
                        <w:tblW w:w="105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693"/>
                        <w:gridCol w:w="693"/>
                        <w:gridCol w:w="693"/>
                        <w:gridCol w:w="693"/>
                        <w:gridCol w:w="693"/>
                        <w:gridCol w:w="694"/>
                        <w:gridCol w:w="694"/>
                        <w:gridCol w:w="694"/>
                        <w:gridCol w:w="694"/>
                        <w:gridCol w:w="694"/>
                        <w:gridCol w:w="694"/>
                        <w:gridCol w:w="694"/>
                        <w:gridCol w:w="695"/>
                        <w:gridCol w:w="69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Depth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tbl>
                      <w:tblPr>
                        <w:tblW w:w="105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693"/>
                        <w:gridCol w:w="693"/>
                        <w:gridCol w:w="693"/>
                        <w:gridCol w:w="693"/>
                        <w:gridCol w:w="693"/>
                        <w:gridCol w:w="694"/>
                        <w:gridCol w:w="694"/>
                        <w:gridCol w:w="694"/>
                        <w:gridCol w:w="694"/>
                        <w:gridCol w:w="694"/>
                        <w:gridCol w:w="694"/>
                        <w:gridCol w:w="694"/>
                        <w:gridCol w:w="695"/>
                        <w:gridCol w:w="695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Depth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Wetted perimeter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Velocity: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tbl>
                      <w:tblPr>
                        <w:tblW w:w="106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8"/>
                        <w:gridCol w:w="1768"/>
                        <w:gridCol w:w="1768"/>
                        <w:gridCol w:w="1768"/>
                        <w:gridCol w:w="1768"/>
                        <w:gridCol w:w="1768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5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verage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(total/3)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ear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idstream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Far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Bedload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tbl>
                      <w:tblPr>
                        <w:tblW w:w="106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1326"/>
                        <w:gridCol w:w="1326"/>
                        <w:gridCol w:w="1326"/>
                        <w:gridCol w:w="1326"/>
                        <w:gridCol w:w="1326"/>
                        <w:gridCol w:w="1326"/>
                        <w:gridCol w:w="132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Distance from near bank</w:t>
                            </w:r>
                          </w:p>
                        </w:tc>
                        <w:tc>
                          <w:tcPr>
                            <w:tcW w:w="66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Pebble Size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verage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233045</wp:posOffset>
                </wp:positionV>
                <wp:extent cx="66382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Description of the si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17.7pt;mso-wrap-distance-left:9.05pt;mso-wrap-distance-right:9.05pt;mso-wrap-distance-top:0pt;mso-wrap-distance-bottom:0pt;margin-top:-18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  <w:t>Description of the si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922020</wp:posOffset>
                </wp:positionV>
                <wp:extent cx="6743700" cy="9944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944280"/>
                          <a:chOff x="0" y="0"/>
                          <a:chExt cx="6743880" cy="9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99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Calculat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Cross-sectional Are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Wetted perimet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Hydraulic Radius (Efficiency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ischarg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6515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en-GB" w:bidi="ar-SA"/>
                                </w:rPr>
                                <w:t xml:space="preserve">A = Width x Mean Dept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71800"/>
                            <a:ext cx="6515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The total length of the bed and bank sides that is in contact with the water in the channe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915080"/>
                            <a:ext cx="65152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The ratio between the area of the cross-section of the river channel and the length of its wetted perimeter. The greater the Hydraulic radius the more efficient the riv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HR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Cross sectional are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Wetted perim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429680"/>
                            <a:ext cx="65152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The amount of water originating as precipitation that reaches the channel by surface runoff, throughflow and baseflow. Velocity of the river V, (m per second, ), multiplied by the cross-sectional area of the river, A,  (sq m). This gives the volume in cu m/sec or cumec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D = A x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72.6pt;width:531pt;height:783pt" coordorigin="-1080,-1452" coordsize="10620,15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80;top:-1452;width:10619;height:15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Calculation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Cross-sectional Are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Wetted perimet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Hydraulic Radius (Efficiency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ischarg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168;width:102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rebuchet MS" w:hAnsi="Trebuchet MS" w:cs="Trebuchet MS"/>
                            <w:color w:val="auto"/>
                            <w:lang w:val="en-GB" w:bidi="ar-SA"/>
                          </w:rPr>
                          <w:t xml:space="preserve">A = Width x Mean Depth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3228;width:102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The total length of the bed and bank sides that is in contact with the water in the channe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6288;width:102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The ratio between the area of the cross-section of the river channel and the length of its wetted perimeter. The greater the Hydraulic radius the more efficient the riv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HR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Cross sectional are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Wetted perime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10248;width:102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The amount of water originating as precipitation that reaches the channel by surface runoff, throughflow and baseflow. Velocity of the river V, (m per second, ), multiplied by the cross-sectional area of the river, A,  (sq m). This gives the volume in cu m/sec or cumec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D = A x 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7699375</wp:posOffset>
                </wp:positionV>
                <wp:extent cx="6638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Oth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2.7pt;mso-wrap-distance-left:9.05pt;mso-wrap-distance-right:9.05pt;mso-wrap-distance-top:0pt;mso-wrap-distance-bottom:0pt;margin-top:606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  <w:t>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11:00Z</dcterms:created>
  <dc:creator>Kenny</dc:creator>
  <dc:description/>
  <dc:language>en-US</dc:language>
  <cp:lastModifiedBy>EOLGUEST</cp:lastModifiedBy>
  <dcterms:modified xsi:type="dcterms:W3CDTF">2018-01-12T17:11:00Z</dcterms:modified>
  <cp:revision>2</cp:revision>
  <dc:subject/>
  <dc:title/>
</cp:coreProperties>
</file>