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widowControl w:val="false"/>
        <w:autoSpaceDE w:val="false"/>
        <w:spacing w:lineRule="atLeast" w:line="300" w:before="0" w:after="140"/>
        <w:rPr>
          <w:rFonts w:ascii="Arial" w:hAnsi="Arial" w:cs="Arial"/>
          <w:b/>
          <w:b/>
          <w:sz w:val="24"/>
        </w:rPr>
      </w:pPr>
      <w:r>
        <w:rPr>
          <w:rFonts w:cs="Arial" w:ascii="Arial" w:hAnsi="Arial"/>
          <w:b/>
          <w:sz w:val="24"/>
        </w:rPr>
        <w:t>Researching conditions in factories or farms from which the UK receives impor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hoose a product that you buy from time to time. Try to find information out about where this product might have been made. If you can’t find a specific source try to find a similar example. If your product is a moulded plastic comb, then perhaps you could find an account of factory life in China. If you choose produce from South America, then perhaps you could find an account of working on a farm in South Ameri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search on the internet through Google to find this information. Choose search words that might find you what you need. If you are looking for information on farming in South America, use search words such as: farming, Argentina, Chile, Venezuela, interview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may have to try a few alternatives before you can find what might be useful. Be aware of the source of the information you find. Ask yourself why the website was m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object of this exercise is for you to learn a little about the conditions under which the products you buy are made or gr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ocation of manufac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vantages of the situation for local 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vantages of the situation for the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isadvantages of the situation for local work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advantages of the situation for the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verall evaluation of the impact of globalisation in the context you have explo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color w:val="000000"/>
          <w:sz w:val="24"/>
        </w:rPr>
      </w:pPr>
      <w:r>
        <w:rPr>
          <w:rFonts w:cs="Arial" w:ascii="Arial" w:hAnsi="Arial"/>
          <w:b/>
          <w:color w:val="000000"/>
          <w:sz w:val="24"/>
        </w:rPr>
      </w:r>
    </w:p>
    <w:sectPr>
      <w:headerReference w:type="default" r:id="rId2"/>
      <w:footerReference w:type="default" r:id="rId3"/>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0:00Z</dcterms:created>
  <dc:creator>ICT Department</dc:creator>
  <dc:description/>
  <dc:language>en-US</dc:language>
  <cp:lastModifiedBy>EOLGUEST</cp:lastModifiedBy>
  <cp:lastPrinted>2007-07-21T19:34:00Z</cp:lastPrinted>
  <dcterms:modified xsi:type="dcterms:W3CDTF">2018-01-16T14:00: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