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righ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64135</wp:posOffset>
                </wp:positionV>
                <wp:extent cx="66649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33e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5.05pt" to="524pt,-5.05pt" stroked="t" o:allowincell="f" style="position:absolute">
                <v:stroke color="#633e7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The Death Zon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6664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33e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45pt" to="524pt,2.45pt" stroked="t" o:allowincell="f" style="position:absolute">
                <v:stroke color="#633e7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 xml:space="preserve">Mount Everest </w:t>
      </w:r>
      <w:r>
        <w:rPr>
          <w:rFonts w:cs="Verdana" w:ascii="Verdana" w:hAnsi="Verdana"/>
          <w:color w:val="000000"/>
          <w:sz w:val="24"/>
          <w:lang w:val="en-US"/>
        </w:rPr>
        <w:t>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8850m (29,035 ft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At these heigh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some people get</w:t>
        <w:tab/>
        <w:tab/>
        <w:tab/>
        <w:t>Summit 8850m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sick and even di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As mountaine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climb the mountain</w:t>
        <w:tab/>
        <w:tab/>
        <w:t>South Summit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they certainly feel</w:t>
        <w:tab/>
        <w:tab/>
        <w:t>8763m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the affects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changes in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atmosphere. When</w:t>
        <w:tab/>
        <w:tab/>
        <w:t>Western Rid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trekkers first started</w:t>
        <w:tab/>
        <w:tab/>
        <w:t>7524m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going to Mou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Everest, about 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in every 50 died.</w:t>
        <w:tab/>
        <w:tab/>
        <w:tab/>
        <w:t xml:space="preserve">Khumbu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Above 3000m is</w:t>
        <w:tab/>
        <w:tab/>
        <w:tab/>
        <w:t>Glacier 4926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4"/>
          <w:lang w:val="en-US"/>
        </w:rPr>
        <w:t xml:space="preserve">called the </w:t>
      </w: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Death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Zone</w:t>
      </w:r>
      <w:r>
        <w:rPr>
          <w:rFonts w:cs="Verdana" w:ascii="Verdana" w:hAnsi="Verdana"/>
          <w:color w:val="000000"/>
          <w:sz w:val="24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0660" cy="4785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4785840"/>
                          <a:chOff x="0" y="0"/>
                          <a:chExt cx="6550560" cy="478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0560" cy="47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7200" y="1029240"/>
                            <a:ext cx="235008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17680" y="1608480"/>
                            <a:ext cx="16059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1724040"/>
                            <a:ext cx="160920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040" y="2068920"/>
                            <a:ext cx="10339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1800" y="402192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8pt;height:376.85pt" coordorigin="0,0" coordsize="10316,7537">
                <v:rect id="shape_0" stroked="f" o:allowincell="f" style="position:absolute;left:0;top:0;width:10315;height:7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1621;width:3700;height:53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67,2533" to="7595,2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9,2715" to="7962,4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3258" to="6695,3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7,6334" to="6513,6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Task 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4"/>
          <w:lang w:val="en-US"/>
        </w:rPr>
        <w:t>If the temperature falls by 10°C every 1000m you climb, what would you expect the temperature to be at the locations listed below?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Fill in the table with your answ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-1593850</wp:posOffset>
                </wp:positionV>
                <wp:extent cx="1410970" cy="661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Above 8,000m is called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eath 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52.05pt;mso-wrap-distance-left:9.05pt;mso-wrap-distance-right:9.05pt;mso-wrap-distance-top:0pt;mso-wrap-distance-bottom:0pt;margin-top:-125.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Above 8,000m is called the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Death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96"/>
        <w:gridCol w:w="343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24"/>
                <w:lang w:val="en-US"/>
              </w:rPr>
              <w:t>Height (metres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00000"/>
                <w:sz w:val="24"/>
                <w:lang w:val="en-US"/>
              </w:rPr>
              <w:t>Estimated temperature (</w:t>
            </w: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°</w:t>
            </w:r>
            <w:r>
              <w:rPr>
                <w:rFonts w:cs="Verdana-Bold" w:ascii="Verdana-Bold" w:hAnsi="Verdana-Bold"/>
                <w:b/>
                <w:bCs/>
                <w:color w:val="000000"/>
                <w:sz w:val="24"/>
                <w:lang w:val="en-US"/>
              </w:rPr>
              <w:t>C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Khumbu glaci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49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-15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Western Ridg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South Summi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Summi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 xml:space="preserve">Climbers have to take precautions to guard themselves against the extremely low temperatures. Without proper equipment or poor planning, frostbite is an ever present threat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What precautions could you take to prevent you from getting frostbite?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Task 2</w:t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As you go further up a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-258445</wp:posOffset>
                </wp:positionV>
                <wp:extent cx="3342005" cy="214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962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168.7pt;mso-wrap-distance-left:9.05pt;mso-wrap-distance-right:9.05pt;mso-wrap-distance-top:0pt;mso-wrap-distance-bottom:0pt;margin-top:-20.3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962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mountain, the atmospheric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pressure drop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Using the graph,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estimate what the air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pressure would be 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  <w:t>various points up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4"/>
          <w:lang w:val="en-US"/>
        </w:rPr>
        <w:t xml:space="preserve">Mount Everest, and </w:t>
      </w: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fill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  <w:t>in the table</w:t>
      </w:r>
      <w:r>
        <w:rPr>
          <w:rFonts w:cs="Verdana" w:ascii="Verdana" w:hAnsi="Verdana"/>
          <w:color w:val="000000"/>
          <w:sz w:val="24"/>
          <w:lang w:val="en-US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96"/>
        <w:gridCol w:w="343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24"/>
                <w:lang w:val="en-US"/>
              </w:rPr>
              <w:t>Height (metres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24"/>
                <w:lang w:val="en-US"/>
              </w:rPr>
              <w:t>Estimated pressure (millibars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Khumbu glaci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49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53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Western Ridg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South Summi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  <w:t>Summi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Cs/>
                <w:color w:val="000000"/>
                <w:sz w:val="24"/>
                <w:lang w:val="en-US"/>
              </w:rPr>
            </w:pPr>
            <w:r>
              <w:rPr>
                <w:rFonts w:cs="Verdana-Bold" w:ascii="Verdana-Bold" w:hAnsi="Verdana-Bold"/>
                <w:b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lang w:val="en-US"/>
        </w:rPr>
      </w:pPr>
      <w:r>
        <w:rPr>
          <w:rFonts w:cs="Verdana-Bold" w:ascii="Verdana-Bold" w:hAnsi="Verdana-Bold"/>
          <w:b/>
          <w:bCs/>
          <w:color w:val="000000"/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6705" cy="5765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  <w:drawing>
        <wp:inline distT="0" distB="0" distL="0" distR="0">
          <wp:extent cx="6658610" cy="4400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58610" cy="93091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rPr/>
    </w:pPr>
    <w:r>
      <w:rPr/>
    </w:r>
  </w:p>
  <w:p>
    <w:pPr>
      <w:pStyle w:val="Header"/>
      <w:spacing w:lineRule="atLeast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color w:val="14354E"/>
      <w:sz w:val="4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FA3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20:00Z</dcterms:created>
  <dc:creator>craigb</dc:creator>
  <dc:description/>
  <cp:keywords/>
  <dc:language>en-US</dc:language>
  <cp:lastModifiedBy>Claire Wheeler</cp:lastModifiedBy>
  <cp:lastPrinted>2003-01-15T16:27:00Z</cp:lastPrinted>
  <dcterms:modified xsi:type="dcterms:W3CDTF">2014-06-18T09:37:00Z</dcterms:modified>
  <cp:revision>3</cp:revision>
  <dc:subject/>
  <dc:title>The Count-down has beg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30140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UtA pdf template</vt:lpwstr>
  </property>
  <property fmtid="{D5CDD505-2E9C-101B-9397-08002B2CF9AE}" pid="6" name="_ReviewingToolsShownOnce">
    <vt:lpwstr/>
  </property>
</Properties>
</file>