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2160"/>
        <w:gridCol w:w="2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Fieldwork Planning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opsy, Mopsy, Cottontail, Pe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oup Memb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omi Allen, Fahima Madaser, Salma Begum, Maarya Siddiqui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get Audience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S Leve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b/>
                <w:spacing w:val="3"/>
              </w:rPr>
              <w:t>Rationale:</w:t>
            </w:r>
            <w:r>
              <w:rPr>
                <w:rFonts w:cs="Tahoma" w:ascii="Tahoma" w:hAnsi="Tahoma"/>
                <w:spacing w:val="3"/>
              </w:rPr>
              <w:t xml:space="preserve"> a short explanation of the aims and objectives of the fieldwor</w:t>
            </w:r>
            <w:r>
              <w:rPr>
                <w:rFonts w:cs="Tahoma" w:ascii="Tahoma" w:hAnsi="Tahoma"/>
                <w:spacing w:val="16"/>
              </w:rPr>
              <w:t>k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b/>
                <w:spacing w:val="3"/>
              </w:rPr>
              <w:t>Setting the scene:</w:t>
            </w:r>
            <w:r>
              <w:rPr>
                <w:rFonts w:cs="Tahoma" w:ascii="Tahoma" w:hAnsi="Tahoma"/>
                <w:spacing w:val="3"/>
              </w:rPr>
              <w:t xml:space="preserve"> description of the geographical contexts and location</w:t>
            </w:r>
            <w:r>
              <w:rPr>
                <w:rFonts w:cs="Tahoma" w:ascii="Tahoma" w:hAnsi="Tahoma"/>
                <w:spacing w:val="-1"/>
              </w:rPr>
              <w:t>s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To build practical fieldwork skills whilst learning in line with</w:t>
            </w:r>
            <w:r>
              <w:rPr>
                <w:spacing w:val="-19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QA syllabu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uild up a case study of managing honey pot sites in the Lake Distric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  <w:t xml:space="preserve">The </w:t>
            </w:r>
            <w:r>
              <w:rPr>
                <w:spacing w:val="32"/>
                <w:w w:val="98"/>
                <w:sz w:val="24"/>
                <w:szCs w:val="24"/>
              </w:rPr>
              <w:t>AS Level will be staying locally at a youth hostel</w:t>
            </w:r>
            <w:r>
              <w:rPr>
                <w:spacing w:val="-10"/>
                <w:w w:val="98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 xml:space="preserve">This is a 1 day of a residential fieldtrip within the Lake District </w:t>
            </w:r>
          </w:p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 xml:space="preserve">looking at the impact of Beatrix Potter on Hawkshead, Hilltop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Latterbarrow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ssessment/specification context:</w:t>
            </w:r>
            <w:r>
              <w:rPr>
                <w:rFonts w:cs="Tahoma" w:ascii="Tahoma" w:hAnsi="Tahoma"/>
              </w:rPr>
              <w:t xml:space="preserve"> Specification requirements and framework. How does the approach/philosophy and content (generalisations/knowledge/understanding/skills/values and assessment requirements) of the specification influence the design of the fieldwork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Geographical focus (application of subject knowledge):</w:t>
            </w:r>
            <w:r>
              <w:rPr>
                <w:rFonts w:cs="Tahoma" w:ascii="Tahoma" w:hAnsi="Tahoma"/>
              </w:rPr>
              <w:t xml:space="preserve"> Specify relevant subject knowledge needed to deliver the unit 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Environmental impact and the associated conflicts or issu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Management strategies such as honeypot sites, footpath maintenance, access, zon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ase study of a National Par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 Pa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 Tru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ke Distr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eypot si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ment of a rural area in an MED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vironmental impac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Geographical Objectives:</w:t>
            </w:r>
            <w:r>
              <w:rPr>
                <w:rFonts w:cs="Tahoma" w:ascii="Tahoma" w:hAnsi="Tahoma"/>
              </w:rPr>
              <w:t xml:space="preserve"> the knowledge, understanding, skills and values that will be developed by the students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Important background information: </w:t>
            </w:r>
            <w:r>
              <w:rPr>
                <w:rFonts w:cs="Tahoma" w:ascii="Tahoma" w:hAnsi="Tahoma"/>
              </w:rPr>
              <w:t>what do students need to know before the trip, also give links to other useful references and sources of information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led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be able to name the positive and negative impacts of tourism in an MEDC within a National Par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To build a case study of the Lake District as an example of the impact of tourism on a honeypot site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derstand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need and purpose for conserv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onflicting issues arising from touris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gain insight into a rural cul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priate behaviour of stud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ill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ing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ti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analy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umerac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terac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e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at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quir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lessons beforehand the class will have studied OS maps of the Lake Distri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y will have had some understanding of National Parks in an LEDC for a contrasting case stu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y will have researched about Beatrix Potter and watched Miss Potter film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y will have an understanding of how BP is linked with the National Trust and specifically Lake Distri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ill know the objective of the vis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fore the trip students will prepare semi structured interviews/questionnai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pils will familiarise themselves with the resource bookle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0"/>
        <w:gridCol w:w="22"/>
      </w:tblGrid>
      <w:tr>
        <w:trPr/>
        <w:tc>
          <w:tcPr>
            <w:tcW w:w="1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uggested itinerary/timetable:</w:t>
            </w:r>
            <w:r>
              <w:rPr>
                <w:rFonts w:cs="Tahoma" w:ascii="Tahoma" w:hAnsi="Tahoma"/>
              </w:rPr>
              <w:t xml:space="preserve"> Provide detailed information about the timing of activities (including travel times) and clear maps showing the location of sit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proximate Timing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-9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riefing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ing the scene – encouraging students to absorb surroundings of the Lake Distri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havioural expecta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form pairs for responsibilities and safet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k &amp; Hazard brief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l checks on equipment e.g. shoes, waterproof, clipboards, water, pen/penci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30-10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 walking up Latterborrow mountain – including 2 five minute sto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ask - In pairs come up with adjectives to describe the area</w:t>
            </w:r>
            <w:r>
              <w:rPr>
                <w:rFonts w:cs="Tahoma" w:ascii="Tahoma" w:hAnsi="Tahoma"/>
              </w:rPr>
              <w:t xml:space="preserve"> (during 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5 minute pit stop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ask - Environmental Quality Assessment </w:t>
            </w:r>
            <w:r>
              <w:rPr>
                <w:rFonts w:cs="Tahoma" w:ascii="Tahoma" w:hAnsi="Tahoma"/>
              </w:rPr>
              <w:t>(during 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5 minute pit stop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-11: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nsory activity at top of mountain– eyes closed, write down 5 sounds you can hear. Camera shutter exercis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vironmental Quality Survey, Reading from Beatrix Potters ‘The Tale of Squirrel Nutkin’,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eld Sketch of Hawkshea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-12: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 walking down the hill – including 2 five minute sto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-13: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ive down to Hawkshead (15 minutes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udents have 45 minutes for lunch this will be broken into 15 minutes as a group, sitting on benches at Hawkshead car park and 30 minutes independent time for shopping, walking, WC etc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 to return to bench at 1p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can leave un-needed bags etc in minibus, as teacher will be located close to car park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-14: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wkshead – class briefed and discussions around tas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sks–  In groups the students will conduct the following: Environmental Quality Assessment, transport activity, semi-structured interview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 to return to benches at 2pm</w:t>
            </w:r>
          </w:p>
        </w:tc>
      </w:tr>
      <w:tr>
        <w:trPr>
          <w:trHeight w:val="6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-14: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 students gathered (10 minutes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ive to hilltop (10 minute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:20-15:3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lltop House - class briefed and discussions around tas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 filtered through the house at different intervals in group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Tasks: Environmental Quality Assessment, transport activity, semi-structured interviews </w:t>
            </w:r>
            <w:r>
              <w:rPr>
                <w:rFonts w:cs="Tahoma" w:ascii="Tahoma" w:hAnsi="Tahoma"/>
              </w:rPr>
              <w:t>(to be completed around the house ground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:30-16:0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enar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ding literature from Beatrix Potters book – pupils reflect on the day and discussions take pl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eaving to drive back to hoste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eaching strategies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Learning activities:</w:t>
            </w:r>
            <w:r>
              <w:rPr>
                <w:rFonts w:cs="Tahoma" w:ascii="Tahoma" w:hAnsi="Tahoma"/>
              </w:rPr>
              <w:t xml:space="preserve"> </w:t>
              <w:tab/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t of the student briefing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ation activities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inder of context and purpose of case study for exam ques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ant for pupils to collect data for case stud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plain that similar tasks will be carried out at all 3 sites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plain risks and safety.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urc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kground resear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ching Miss Potter fil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gle Earth of Lake Distri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iarise themselves with OS maps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e of the teacher during fieldwork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ails of fieldwork activities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acher will be leading the group into the mountain and tasks will be carried ou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cher will be driving minibus between lo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ef pupils about the importance of the are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ing pupils in Beatrix Potter gallery, independent work and Hillto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s will know the teacher will be at meeting point if needed for assistan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 be able to read OS map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 conduct EQA survey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carry out semi-structured interview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make links between honey pot sites and touris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 develop and understanding of how the national trust works to manage the impacts of tourism in the Lake Distric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riefing focus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llow-up activities (data processing, presentation and analysis)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ew of objectives – ask students if objectives were met and ho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e each others notes from field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k each group to name negative and positive impacts of tourism and examples of manage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k students opinions of how Beatrix Potter has influenced tourism in Lake Distri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groups the class will summarise their findings and present these to the class tailoring their findings to answering a past exam question  e.g ‘ For a named area in an MEDC explain the nature of the challenge in managing an area for Tourism &amp; Recreation ?’. The class will also have the answer photocopied in bullit points to give to everyone in the class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urces and equipment needed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ealth and Safety issues:</w:t>
            </w:r>
            <w:r>
              <w:rPr>
                <w:rFonts w:cs="Tahoma" w:ascii="Tahoma" w:hAnsi="Tahoma"/>
              </w:rPr>
              <w:t xml:space="preserve"> highlight specific risk assessment information for each site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pboar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/penc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proof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king boo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Aid Ki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 Map - Laminat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s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kie – talkies for staf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tterbarrow – slippery rocks, uneven surfaces, polle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wkshead – traffic, contact with strang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ill top - traffic, contact with strang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valuation:</w:t>
            </w:r>
            <w:r>
              <w:rPr>
                <w:rFonts w:cs="Tahoma" w:ascii="Tahoma" w:hAnsi="Tahoma"/>
              </w:rPr>
              <w:tab/>
              <w:t>How will the learning outcomes be assessed?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</w:r>
            <w:r>
              <w:rPr>
                <w:rFonts w:cs="Tahoma" w:ascii="Tahoma" w:hAnsi="Tahoma"/>
                <w:b w:val="false"/>
                <w:sz w:val="20"/>
              </w:rPr>
              <w:t xml:space="preserve">Suggestions for further development </w:t>
            </w:r>
          </w:p>
        </w:tc>
      </w:tr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rough presentation and case study card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swering exam question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nding research into sustainability of National Parks.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35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Geography PGCE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Post -16 Fieldwork Plan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5:00Z</dcterms:created>
  <dc:creator>Clare Brooks</dc:creator>
  <dc:description/>
  <dc:language>en-US</dc:language>
  <cp:lastModifiedBy>EOLGUEST</cp:lastModifiedBy>
  <dcterms:modified xsi:type="dcterms:W3CDTF">2018-01-15T11:45:00Z</dcterms:modified>
  <cp:revision>2</cp:revision>
  <dc:subject/>
  <dc:title>Fieldwork Planning 2004</dc:title>
</cp:coreProperties>
</file>