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wrence Sheriff School – Department of Geograph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graphy in the news marking gri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8"/>
        <w:gridCol w:w="3635"/>
        <w:gridCol w:w="3780"/>
        <w:gridCol w:w="116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ticle tit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d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Admin</dc:creator>
  <dc:description/>
  <dc:language>en-US</dc:language>
  <cp:lastModifiedBy>EOLGUEST</cp:lastModifiedBy>
  <cp:lastPrinted>2008-09-30T08:05:00Z</cp:lastPrinted>
  <dcterms:modified xsi:type="dcterms:W3CDTF">2018-01-17T12:08:00Z</dcterms:modified>
  <cp:revision>2</cp:revision>
  <dc:subject/>
  <dc:title>Lawrence Sheriff School – Department of Geography</dc:title>
</cp:coreProperties>
</file>