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A Perception Analysis of the London Olympics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  <w:bCs/>
          <w:color w:val="FF0000"/>
        </w:rPr>
        <w:t>Location</w:t>
      </w:r>
      <w:r>
        <w:rPr>
          <w:rFonts w:cs="Arial"/>
          <w:color w:val="FF0000"/>
        </w:rPr>
        <w:t>:</w:t>
        <w:tab/>
      </w:r>
      <w:r>
        <w:rPr>
          <w:rFonts w:cs="Arial"/>
          <w:b/>
          <w:color w:val="FF0000"/>
        </w:rPr>
        <w:t>Stratford</w:t>
        <w:tab/>
        <w:tab/>
        <w:tab/>
        <w:t>Interview Person 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r this exercise,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Ask individuals their perceptions of the London 2012 Olympics using the grid below. </w:t>
      </w:r>
      <w:r>
        <w:rPr>
          <w:rFonts w:cs="Arial"/>
          <w:b/>
        </w:rPr>
        <w:t>Record their sex and age group as well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dd up a total score for each proposal.</w:t>
      </w:r>
    </w:p>
    <w:p>
      <w:pPr>
        <w:pStyle w:val="Normal1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781"/>
        <w:gridCol w:w="1640"/>
        <w:gridCol w:w="16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Agreeme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o opinion / undecided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Disagreemen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Grame"/>
                <w:bCs/>
              </w:rPr>
              <w:t>strong</w:t>
            </w:r>
            <w:r>
              <w:rPr>
                <w:bCs w:val="false"/>
              </w:rPr>
              <w:t xml:space="preserve"> 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</w:rPr>
            </w:pPr>
            <w:r>
              <w:rPr>
                <w:rStyle w:val="Grame"/>
                <w:bCs/>
              </w:rPr>
              <w:t>slight +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Grame"/>
                <w:bCs/>
              </w:rPr>
              <w:t>slight</w:t>
            </w:r>
            <w:r>
              <w:rPr>
                <w:bCs w:val="false"/>
              </w:rPr>
              <w:t xml:space="preserve"> 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Grame"/>
                <w:bCs/>
              </w:rPr>
              <w:t>strong</w:t>
            </w:r>
            <w:r>
              <w:rPr>
                <w:bCs w:val="false"/>
              </w:rPr>
              <w:t xml:space="preserve"> -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ind w:left="180" w:hanging="1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The Olympics will bring jobs for people in this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40" w:after="240"/>
              <w:ind w:left="180" w:hanging="1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The Olympics will bring much needed change to this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40" w:after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The Olympics will benefit local people over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24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24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24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24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24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The Olympics will bring a whole range of new facilities to the area that will benefit local pe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The Olympics will bring a better environment for local pe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tabs>
                <w:tab w:val="left" w:pos="720" w:leader="none"/>
              </w:tabs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The Olympics are a better kind of development compared to the Docklands e.g. at Canary Whar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Housing from the Olympics Village is likely to benefit local pe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 ‘Stratford City’ developments will benefit local pe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 The Lea Valley will look much better once the Olympics development have taken 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0 Local people here support the Olymp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otal score = _____ out of 30</w:t>
      </w:r>
    </w:p>
    <w:p>
      <w:pPr>
        <w:pStyle w:val="Normal"/>
        <w:rPr/>
      </w:pPr>
      <w:r>
        <w:rPr>
          <w:rFonts w:cs="Arial"/>
          <w:b/>
        </w:rPr>
        <w:t>Sex</w:t>
      </w:r>
      <w:r>
        <w:rPr>
          <w:rFonts w:cs="Arial"/>
        </w:rPr>
        <w:t>:</w:t>
        <w:tab/>
        <w:tab/>
        <w:t>Male / Femal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Now may I ask your age group</w:t>
      </w:r>
      <w:r>
        <w:rPr>
          <w:rFonts w:cs="Arial"/>
        </w:rPr>
        <w:t>?</w:t>
        <w:tab/>
        <w:t>0-15</w:t>
        <w:tab/>
        <w:t>16-29</w:t>
        <w:tab/>
        <w:tab/>
        <w:t xml:space="preserve">30-44 </w:t>
        <w:tab/>
        <w:tab/>
        <w:t>45-59</w:t>
        <w:tab/>
        <w:tab/>
        <w:t>60-74</w:t>
        <w:tab/>
        <w:tab/>
        <w:t xml:space="preserve">75 and over </w:t>
      </w:r>
      <w:r>
        <w:br w:type="page"/>
      </w:r>
    </w:p>
    <w:p>
      <w:pPr>
        <w:pStyle w:val="Normal1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A Perception Analysis of the London Olympics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  <w:bCs/>
          <w:color w:val="FF0000"/>
        </w:rPr>
        <w:t>Location</w:t>
      </w:r>
      <w:r>
        <w:rPr>
          <w:rFonts w:cs="Arial"/>
          <w:color w:val="FF0000"/>
        </w:rPr>
        <w:t>:</w:t>
        <w:tab/>
      </w:r>
      <w:r>
        <w:rPr>
          <w:rFonts w:cs="Arial"/>
          <w:b/>
          <w:color w:val="FF0000"/>
        </w:rPr>
        <w:t>Stratford</w:t>
        <w:tab/>
        <w:tab/>
        <w:tab/>
        <w:t>Interview Person 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r this exercise,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Ask individuals their perceptions of the London 2012 Olympics using the grid below. </w:t>
      </w:r>
      <w:r>
        <w:rPr>
          <w:rFonts w:cs="Arial"/>
          <w:b/>
        </w:rPr>
        <w:t>Record their sex and age group as well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dd up a total score for each proposal.</w:t>
      </w:r>
    </w:p>
    <w:p>
      <w:pPr>
        <w:pStyle w:val="Normal1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781"/>
        <w:gridCol w:w="1640"/>
        <w:gridCol w:w="16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Agreeme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o opinion / undecided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Disagreemen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Grame"/>
                <w:bCs/>
              </w:rPr>
              <w:t>strong</w:t>
            </w:r>
            <w:r>
              <w:rPr>
                <w:bCs w:val="false"/>
              </w:rPr>
              <w:t xml:space="preserve"> 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</w:rPr>
            </w:pPr>
            <w:r>
              <w:rPr>
                <w:rStyle w:val="Grame"/>
                <w:bCs/>
              </w:rPr>
              <w:t>slight +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Grame"/>
                <w:bCs/>
              </w:rPr>
              <w:t>slight</w:t>
            </w:r>
            <w:r>
              <w:rPr>
                <w:bCs w:val="false"/>
              </w:rPr>
              <w:t xml:space="preserve"> 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Grame"/>
                <w:bCs/>
              </w:rPr>
              <w:t>strong</w:t>
            </w:r>
            <w:r>
              <w:rPr>
                <w:bCs w:val="false"/>
              </w:rPr>
              <w:t xml:space="preserve"> -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ind w:left="180" w:hanging="1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The Olympics will bring jobs for people in this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40" w:after="240"/>
              <w:ind w:left="180" w:hanging="1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The Olympics will bring much needed change to this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40" w:after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The Olympics will benefit local people over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24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24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24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24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24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The Olympics will bring a whole range of new facilities to the area that will benefit local pe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The Olympics will bring a better environment for local pe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tabs>
                <w:tab w:val="left" w:pos="720" w:leader="none"/>
              </w:tabs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The Olympics are a better kind of development compared to the Docklands e.g. at Canary Whar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Housing from the Olympics Village is likely to benefit local pe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 ‘Stratford City’ developments will benefit local pe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 The Lea Valley will look much better once the Olympics development have taken 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0 Local people here support the Olymp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otal score = _____ out of 30</w:t>
      </w:r>
    </w:p>
    <w:p>
      <w:pPr>
        <w:pStyle w:val="Normal"/>
        <w:rPr/>
      </w:pPr>
      <w:r>
        <w:rPr>
          <w:rFonts w:cs="Arial"/>
          <w:b/>
        </w:rPr>
        <w:t>Sex</w:t>
      </w:r>
      <w:r>
        <w:rPr>
          <w:rFonts w:cs="Arial"/>
        </w:rPr>
        <w:t>:</w:t>
        <w:tab/>
        <w:tab/>
        <w:t>Male / Female</w:t>
      </w:r>
    </w:p>
    <w:p>
      <w:pPr>
        <w:pStyle w:val="Normal"/>
        <w:rPr/>
      </w:pPr>
      <w:r>
        <w:rPr>
          <w:rFonts w:cs="Arial"/>
          <w:b/>
        </w:rPr>
        <w:t>Now may I ask your age group</w:t>
      </w:r>
      <w:r>
        <w:rPr>
          <w:rFonts w:cs="Arial"/>
        </w:rPr>
        <w:t>?</w:t>
        <w:tab/>
        <w:t>0-15</w:t>
        <w:tab/>
        <w:t>16-29</w:t>
        <w:tab/>
        <w:tab/>
        <w:t xml:space="preserve">30-44 </w:t>
        <w:tab/>
        <w:tab/>
        <w:t>45-59</w:t>
        <w:tab/>
        <w:tab/>
        <w:t>60-74</w:t>
        <w:tab/>
        <w:tab/>
        <w:t xml:space="preserve">75 and over </w:t>
      </w:r>
    </w:p>
    <w:p>
      <w:pPr>
        <w:pStyle w:val="RGSNormalStyle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993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Web2">
    <w:name w:val="Normal (Web)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25:00Z</dcterms:created>
  <dc:creator>Eleanor.Coulber</dc:creator>
  <dc:description/>
  <dc:language>en-US</dc:language>
  <cp:lastModifiedBy>EOLGUEST</cp:lastModifiedBy>
  <dcterms:modified xsi:type="dcterms:W3CDTF">2018-01-12T16:25:00Z</dcterms:modified>
  <cp:revision>2</cp:revision>
  <dc:subject/>
  <dc:title>A Perception Analysis of the London Olympics</dc:title>
</cp:coreProperties>
</file>