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6350</wp:posOffset>
                </wp:positionV>
                <wp:extent cx="2968625" cy="2706370"/>
                <wp:effectExtent l="5715" t="5080" r="111125" b="899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2706480"/>
                        </a:xfrm>
                        <a:prstGeom prst="wedgeRectCallout">
                          <a:avLst>
                            <a:gd name="adj1" fmla="val 53185"/>
                            <a:gd name="adj2" fmla="val 82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WHER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8.65pt;margin-top:0.5pt;width:233.7pt;height:213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WHER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6350</wp:posOffset>
                </wp:positionV>
                <wp:extent cx="2968625" cy="2706370"/>
                <wp:effectExtent l="5715" t="5080" r="5080" b="897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2706480"/>
                        </a:xfrm>
                        <a:prstGeom prst="wedgeRectCallout">
                          <a:avLst>
                            <a:gd name="adj1" fmla="val -42703"/>
                            <a:gd name="adj2" fmla="val 82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WH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0.5pt;width:233.7pt;height:213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WH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5425</wp:posOffset>
                </wp:positionH>
                <wp:positionV relativeFrom="paragraph">
                  <wp:posOffset>5931535</wp:posOffset>
                </wp:positionV>
                <wp:extent cx="1889760" cy="2706370"/>
                <wp:effectExtent l="5080" t="969010" r="4826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2706480"/>
                        </a:xfrm>
                        <a:prstGeom prst="wedgeRectCallout">
                          <a:avLst>
                            <a:gd name="adj1" fmla="val 75300"/>
                            <a:gd name="adj2" fmla="val -85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What do I already know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75pt;margin-top:467.05pt;width:148.75pt;height:213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What do I already know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6880</wp:posOffset>
                </wp:positionH>
                <wp:positionV relativeFrom="paragraph">
                  <wp:posOffset>5931535</wp:posOffset>
                </wp:positionV>
                <wp:extent cx="2286000" cy="2706370"/>
                <wp:effectExtent l="5080" t="103251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706480"/>
                        </a:xfrm>
                        <a:prstGeom prst="wedgeRectCallout">
                          <a:avLst>
                            <a:gd name="adj1" fmla="val 9055"/>
                            <a:gd name="adj2" fmla="val -87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What do I want to know ?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4pt;margin-top:467.05pt;width:179.95pt;height:213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What do I want to know ?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865</wp:posOffset>
                </wp:positionH>
                <wp:positionV relativeFrom="paragraph">
                  <wp:posOffset>5931535</wp:posOffset>
                </wp:positionV>
                <wp:extent cx="1811020" cy="2706370"/>
                <wp:effectExtent l="5080" t="6273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160" cy="2706480"/>
                        </a:xfrm>
                        <a:prstGeom prst="wedgeRectCallout">
                          <a:avLst>
                            <a:gd name="adj1" fmla="val 5050"/>
                            <a:gd name="adj2" fmla="val -72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What do I need to know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95pt;margin-top:467.05pt;width:142.55pt;height:213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What do I need to know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34:00Z</dcterms:created>
  <dc:creator>John Lyon</dc:creator>
  <dc:description/>
  <dc:language>en-US</dc:language>
  <cp:lastModifiedBy>Claire Wheeler</cp:lastModifiedBy>
  <dcterms:modified xsi:type="dcterms:W3CDTF">2011-12-15T10:34:00Z</dcterms:modified>
  <cp:revision>2</cp:revision>
  <dc:subject/>
  <dc:title/>
</cp:coreProperties>
</file>