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CRETING THE COUNTRYSIDE – THE REASONS BEHIND THE CHALLENG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AUSE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GB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1298575</wp:posOffset>
                </wp:positionV>
                <wp:extent cx="1428750" cy="1295400"/>
                <wp:effectExtent l="5080" t="5080" r="81915" b="81915"/>
                <wp:wrapTight wrapText="bothSides">
                  <wp:wrapPolygon edited="0">
                    <wp:start x="21610" y="10805"/>
                    <wp:lineTo x="21610" y="12702"/>
                    <wp:lineTo x="21110" y="14565"/>
                    <wp:lineTo x="20162" y="16208"/>
                    <wp:lineTo x="19214" y="17851"/>
                    <wp:lineTo x="17850" y="19215"/>
                    <wp:lineTo x="16207" y="20163"/>
                    <wp:lineTo x="14565" y="21111"/>
                    <wp:lineTo x="12701" y="21611"/>
                    <wp:lineTo x="10805" y="21611"/>
                    <wp:lineTo x="8908" y="21611"/>
                    <wp:lineTo x="7045" y="21111"/>
                    <wp:lineTo x="5402" y="20163"/>
                    <wp:lineTo x="3760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3"/>
                    <wp:lineTo x="21110" y="7045"/>
                    <wp:lineTo x="21610" y="8909"/>
                    <wp:lineTo x="21610" y="10805"/>
                    <wp:lineTo x="21610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2.1pt;margin-top:102.25pt;width:112.45pt;height:101.95pt;mso-wrap-style:none;v-text-anchor:middle" type="_x0000_t120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97790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9.5pt;margin-top:7.7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1261110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99.3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7790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7.7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897890</wp:posOffset>
                </wp:positionV>
                <wp:extent cx="329565" cy="491490"/>
                <wp:effectExtent l="0" t="3175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76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5pt;margin-top:70.7pt;width:25.85pt;height:38.6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97890</wp:posOffset>
                </wp:positionV>
                <wp:extent cx="245110" cy="476885"/>
                <wp:effectExtent l="4445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0.7pt;width:19.2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77645</wp:posOffset>
                </wp:positionV>
                <wp:extent cx="1005205" cy="90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NEED FOR 3 MILLION NEW H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1.35pt;mso-wrap-distance-left:9.05pt;mso-wrap-distance-right:9.05pt;mso-wrap-distance-top:0pt;mso-wrap-distance-bottom:0pt;margin-top:11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NEED FOR 3 MILLION NEW H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35369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27.8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63004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128.3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1630045</wp:posOffset>
                </wp:positionV>
                <wp:extent cx="1390650" cy="800100"/>
                <wp:effectExtent l="5080" t="5080" r="5715" b="5715"/>
                <wp:wrapTight wrapText="bothSides">
                  <wp:wrapPolygon edited="0">
                    <wp:start x="0" y="0"/>
                    <wp:lineTo x="21610" y="0"/>
                    <wp:lineTo x="21610" y="21617"/>
                    <wp:lineTo x="0" y="21617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128.35pt;width:109.45pt;height:62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691515</wp:posOffset>
                </wp:positionV>
                <wp:extent cx="575945" cy="43180"/>
                <wp:effectExtent l="635" t="5080" r="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54.45pt;width:45.3pt;height:3.4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691515</wp:posOffset>
                </wp:positionV>
                <wp:extent cx="618490" cy="43180"/>
                <wp:effectExtent l="0" t="5080" r="635" b="330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8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54.45pt;width:48.6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1318260</wp:posOffset>
                </wp:positionV>
                <wp:extent cx="386080" cy="312420"/>
                <wp:effectExtent l="3175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62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03.8pt;width:30.35pt;height:24.55pt;flip: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1555</wp:posOffset>
                </wp:positionH>
                <wp:positionV relativeFrom="paragraph">
                  <wp:posOffset>1318260</wp:posOffset>
                </wp:positionV>
                <wp:extent cx="456565" cy="312420"/>
                <wp:effectExtent l="0" t="0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2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03.8pt;width:35.9pt;height:24.55pt;flip:x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2585</wp:posOffset>
                </wp:positionH>
                <wp:positionV relativeFrom="paragraph">
                  <wp:posOffset>1686560</wp:posOffset>
                </wp:positionV>
                <wp:extent cx="11430" cy="1003935"/>
                <wp:effectExtent l="116840" t="635" r="11049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100440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32.8pt;width:0.8pt;height:79.05pt;flip:x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570865</wp:posOffset>
                </wp:positionV>
                <wp:extent cx="3781425" cy="533400"/>
                <wp:effectExtent l="5715" t="5080" r="5080" b="5715"/>
                <wp:wrapTight wrapText="bothSides">
                  <wp:wrapPolygon edited="0">
                    <wp:start x="-2" y="0"/>
                    <wp:lineTo x="21602" y="0"/>
                    <wp:lineTo x="21602" y="21626"/>
                    <wp:lineTo x="-2" y="21626"/>
                    <wp:lineTo x="-2" y="0"/>
                    <wp:lineTo x="-2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44.95pt;width:297.7pt;height:41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1104265</wp:posOffset>
                </wp:positionV>
                <wp:extent cx="1270" cy="330835"/>
                <wp:effectExtent l="118745" t="635" r="1187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86.95pt;width:0.05pt;height:26.05pt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5715</wp:posOffset>
                </wp:positionH>
                <wp:positionV relativeFrom="paragraph">
                  <wp:posOffset>2161540</wp:posOffset>
                </wp:positionV>
                <wp:extent cx="610235" cy="225425"/>
                <wp:effectExtent l="0" t="5080" r="190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170.2pt;width:47.95pt;height:17.7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2161540</wp:posOffset>
                </wp:positionV>
                <wp:extent cx="645795" cy="166370"/>
                <wp:effectExtent l="1270" t="5080" r="0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170.2pt;width:50.8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835</wp:posOffset>
                </wp:positionH>
                <wp:positionV relativeFrom="paragraph">
                  <wp:posOffset>2161540</wp:posOffset>
                </wp:positionV>
                <wp:extent cx="1270" cy="104965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70.2pt;width:0.05pt;height:82.6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2538730</wp:posOffset>
                </wp:positionV>
                <wp:extent cx="704850" cy="295275"/>
                <wp:effectExtent l="0" t="4445" r="190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8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99.9pt;width:55.4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2393950</wp:posOffset>
                </wp:positionV>
                <wp:extent cx="704850" cy="1270"/>
                <wp:effectExtent l="0" t="37465" r="63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88.5pt;width:5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660</wp:posOffset>
                </wp:positionH>
                <wp:positionV relativeFrom="paragraph">
                  <wp:posOffset>3018790</wp:posOffset>
                </wp:positionV>
                <wp:extent cx="610235" cy="431165"/>
                <wp:effectExtent l="0" t="4445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237.7pt;width:47.95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2327275</wp:posOffset>
                </wp:positionV>
                <wp:extent cx="692150" cy="1270"/>
                <wp:effectExtent l="635" t="37465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183.25pt;width:5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7770</wp:posOffset>
                </wp:positionH>
                <wp:positionV relativeFrom="paragraph">
                  <wp:posOffset>2538730</wp:posOffset>
                </wp:positionV>
                <wp:extent cx="692785" cy="220980"/>
                <wp:effectExtent l="1905" t="508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199.9pt;width:54.5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7770</wp:posOffset>
                </wp:positionH>
                <wp:positionV relativeFrom="paragraph">
                  <wp:posOffset>2959735</wp:posOffset>
                </wp:positionV>
                <wp:extent cx="692785" cy="426085"/>
                <wp:effectExtent l="254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233.05pt;width:54.5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3510915</wp:posOffset>
                </wp:positionV>
                <wp:extent cx="704850" cy="482600"/>
                <wp:effectExtent l="0" t="4445" r="31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76.45pt;width:55.4pt;height:37.9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7495</wp:posOffset>
                </wp:positionH>
                <wp:positionV relativeFrom="paragraph">
                  <wp:posOffset>3449955</wp:posOffset>
                </wp:positionV>
                <wp:extent cx="704215" cy="482600"/>
                <wp:effectExtent l="3175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271.65pt;width:55.4pt;height:38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3747770</wp:posOffset>
                </wp:positionV>
                <wp:extent cx="1270" cy="39370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95.1pt;width:0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790</wp:posOffset>
                </wp:positionH>
                <wp:positionV relativeFrom="paragraph">
                  <wp:posOffset>408940</wp:posOffset>
                </wp:positionV>
                <wp:extent cx="1270" cy="221615"/>
                <wp:effectExtent l="119380" t="17780" r="1181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2.2pt;width:0.05pt;height:17.45pt" type="_x0000_t32">
                <v:stroke color="black" weight="7920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sz w:val="44"/>
          <w:szCs w:val="44"/>
          <w:lang w:val="en-GB"/>
        </w:rPr>
        <w:t>CONSEQU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1424940</wp:posOffset>
                </wp:positionV>
                <wp:extent cx="1991360" cy="577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t building new homes raises serious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5.45pt;mso-wrap-distance-left:9.05pt;mso-wrap-distance-right:9.05pt;mso-wrap-distance-top:0pt;mso-wrap-distance-bottom:0pt;margin-top:112.2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t building new homes raises serious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3040</wp:posOffset>
                </wp:positionH>
                <wp:positionV relativeFrom="paragraph">
                  <wp:posOffset>2322830</wp:posOffset>
                </wp:positionV>
                <wp:extent cx="1040765" cy="6413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rown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0.5pt;mso-wrap-distance-left:9.05pt;mso-wrap-distance-right:9.05pt;mso-wrap-distance-top:0pt;mso-wrap-distance-bottom:0pt;margin-top:182.9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Brown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201035</wp:posOffset>
                </wp:positionV>
                <wp:extent cx="2362200" cy="546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ustaina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3pt;mso-wrap-distance-left:9.05pt;mso-wrap-distance-right:9.05pt;mso-wrap-distance-top:0pt;mso-wrap-distance-bottom:0pt;margin-top:252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Sustainabi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2381885</wp:posOffset>
                </wp:positionV>
                <wp:extent cx="1040765" cy="6413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reen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0.5pt;mso-wrap-distance-left:9.05pt;mso-wrap-distance-right:9.05pt;mso-wrap-distance-top:0pt;mso-wrap-distance-bottom:0pt;margin-top:187.5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Green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0:00Z</dcterms:created>
  <dc:creator> </dc:creator>
  <dc:description/>
  <cp:keywords/>
  <dc:language>en-US</dc:language>
  <cp:lastModifiedBy> </cp:lastModifiedBy>
  <dcterms:modified xsi:type="dcterms:W3CDTF">2009-02-20T18:02:00Z</dcterms:modified>
  <cp:revision>2</cp:revision>
  <dc:subject/>
  <dc:title/>
</cp:coreProperties>
</file>