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51"/>
        <w:gridCol w:w="1924"/>
        <w:gridCol w:w="1833"/>
      </w:tblGrid>
      <w:tr>
        <w:trPr>
          <w:trHeight w:val="8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earest Undergro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or Mainline st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m10 index valu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Latitu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Longitude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Acton Tow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033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280172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Arnos Grov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6159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132922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Baker Stre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229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157957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Barn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675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240865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Belvede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918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0.155886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Blackwal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077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006941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East Croyd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3751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091929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Eust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271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131028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Felth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475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408873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Holloway Roa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524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112137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Ladbroke Grov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177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20963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Lewish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645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013454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Monum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105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086752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Neasd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537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249603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New Elth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381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0.071579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Newbury Par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750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0.091294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North Act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233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257842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Romfor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745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0.178409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hepherd's Bus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041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21863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horeditch High Stre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236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074995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outh Wimbled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1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192602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outhal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05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37906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tan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619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305231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treath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255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130912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wiss Cotta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5434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175138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Vauxhal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856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-0.124427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Woolwich Arsen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51.4902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0.07044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cs="Calibri" w:ascii="Calibri" w:hAnsi="Calibri"/>
          <w:b/>
          <w:sz w:val="28"/>
        </w:rPr>
        <w:t>PM10 particulate Index values for London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5953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0:00Z</dcterms:created>
  <dc:creator>Chloe Searl</dc:creator>
  <dc:description/>
  <dc:language>en-US</dc:language>
  <cp:lastModifiedBy>Claire Wheeler</cp:lastModifiedBy>
  <dcterms:modified xsi:type="dcterms:W3CDTF">2014-12-16T10:40:00Z</dcterms:modified>
  <cp:revision>2</cp:revision>
  <dc:subject/>
  <dc:title/>
</cp:coreProperties>
</file>