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524319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7"/>
                            </w:tblGrid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8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GSTitle"/>
                                    <w:rPr>
                                      <w:rFonts w:ascii="Calibri" w:hAnsi="Calibri" w:cs="Calibri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48"/>
                                    </w:rPr>
                                    <w:t>Card Sort</w:t>
                                  </w:r>
                                </w:p>
                                <w:p>
                                  <w:pPr>
                                    <w:pStyle w:val="RGSTitle"/>
                                    <w:rPr>
                                      <w:rFonts w:ascii="Calibri" w:hAnsi="Calibri" w:cs="Calibri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8"/>
                                    </w:rPr>
                                    <w:t xml:space="preserve">Factors that affect female literacy rat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72.6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7"/>
                      </w:tblGrid>
                      <w:tr>
                        <w:trPr>
                          <w:trHeight w:val="1452" w:hRule="exact"/>
                        </w:trPr>
                        <w:tc>
                          <w:tcPr>
                            <w:tcW w:w="8257" w:type="dxa"/>
                            <w:tcBorders/>
                            <w:vAlign w:val="center"/>
                          </w:tcPr>
                          <w:p>
                            <w:pPr>
                              <w:pStyle w:val="RGSTitle"/>
                              <w:rPr>
                                <w:rFonts w:ascii="Calibri" w:hAnsi="Calibri" w:cs="Calibri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48"/>
                              </w:rPr>
                              <w:t>Card Sort</w:t>
                            </w:r>
                          </w:p>
                          <w:p>
                            <w:pPr>
                              <w:pStyle w:val="RGSTitle"/>
                              <w:rPr>
                                <w:rFonts w:ascii="Calibri" w:hAnsi="Calibri" w:cs="Calibri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8"/>
                              </w:rPr>
                              <w:t xml:space="preserve">Factors that affect female literacy rat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4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ck of permanent or secure energy supply to household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ong distances to water sources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rge family siz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archal family and community system</w:t>
            </w:r>
          </w:p>
        </w:tc>
      </w:tr>
      <w:tr>
        <w:trPr>
          <w:trHeight w:val="24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ew well paid job prospects for wome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igh cost of school fees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oor quality / exposed toilets in school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ew female teachers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igh teenage pregnancy r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igh teenage marriage rate amongst girl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9" w:right="425" w:gutter="0" w:header="709" w:top="822" w:footer="51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4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igh infant mortality rat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ong distances between schools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OW LEVELS OF FEMALE LITERAC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IGHER LEVELS OF FEMALE LITERACY</w:t>
            </w:r>
          </w:p>
        </w:tc>
      </w:tr>
      <w:tr>
        <w:trPr>
          <w:trHeight w:val="24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igh divorce rat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igration of young women from rural areas to cities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ower fertility rates and smaller family siz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creased knowledge of sexual and maternal health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ower infant mortality rat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re women entering the job market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Women marrying later in lif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ower contraction of HIV / AIDS rates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reater percentage of family budget spent on secure energy suppl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chool fees paid</w:t>
            </w:r>
          </w:p>
        </w:tc>
      </w:tr>
      <w:tr>
        <w:trPr>
          <w:trHeight w:val="257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1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re female teach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72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re female role mode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09" w:right="425" w:gutter="0" w:header="490" w:top="993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422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9" r="4288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4605" cy="11036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6"/>
      <w:szCs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7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6"/>
      <w:szCs w:val="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6"/>
      <w:szCs w:val="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6"/>
      <w:szCs w:val="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46"/>
      <w:szCs w:val="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6"/>
      <w:szCs w:val="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46"/>
      <w:szCs w:val="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3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9:00Z</dcterms:created>
  <dc:creator>Chloe Searl</dc:creator>
  <dc:description/>
  <dc:language>en-US</dc:language>
  <cp:lastModifiedBy>EOLGUEST</cp:lastModifiedBy>
  <cp:lastPrinted>2004-07-08T14:42:00Z</cp:lastPrinted>
  <dcterms:modified xsi:type="dcterms:W3CDTF">2017-12-21T17:09:00Z</dcterms:modified>
  <cp:revision>2</cp:revision>
  <dc:subject/>
  <dc:title/>
</cp:coreProperties>
</file>