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anning your research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aim of this activity is for you to work in a group to research and give a presentation about how humans have responded to the challenges of Antarctica and made use of its resourc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oose a top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re are four topics to choose from. Each has a factsheet for you to downloa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45415</wp:posOffset>
            </wp:positionV>
            <wp:extent cx="1638300" cy="1057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The topics a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cientific researc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hal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plor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uris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  <w:t>Vicky Auld, Scientist     Source:BAS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oose a the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re are three themes to choose from.  You may choose to illustrate these themes using information from any or all of the above fact shee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How has the use of Antarctica by humans changed over time?  How might things change in the future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Is the current use of Antarctica by humans sustainable?  Are there any conflicts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he Antarctic Treaty aims to promote international co-operation towards creating a ‘natural reserve devoted to peace and science’.  What evidence can you find of international co-operation in Antarctic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d out mo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ad your factshee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Look at the further website link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Look in the library, the media, ask friends and family for their opinio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s the issues in your gro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Planning your presentatio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Decide on the key points, do you want to present an opinion or a balanced view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Make the presentation come alive; what images, quotes, stories and facts will you use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Think about responsibilities within your group, does everyone want to speak or can someone work the technical equipment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Do you want the audience to respond in some wa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Delivering your presentation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What technology will you use?  Powerpoint, overhead projector, or hand held resources.  Do you need to work as a team to make sure all of this goes smoothly?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prompts will you use in the presentation, will you memorise it all, have bullet points written on cards to help you, talk to the powerpoin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ractice, in a group and alone.  Perhaps you could video record yourselves and give constructive criticism to hone your skills before the final presentation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iled by Kim Stephenson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33:00Z</dcterms:created>
  <dc:creator>RinkuM</dc:creator>
  <dc:description/>
  <dc:language>en-US</dc:language>
  <cp:lastModifiedBy>RinkuM</cp:lastModifiedBy>
  <cp:lastPrinted>2004-04-22T16:03:00Z</cp:lastPrinted>
  <dcterms:modified xsi:type="dcterms:W3CDTF">2004-08-23T16:07:00Z</dcterms:modified>
  <cp:revision>3</cp:revision>
  <dc:subject/>
  <dc:title/>
</cp:coreProperties>
</file>