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rPr>
          <w:rFonts w:cs="Lucida Sans Unicode" w:ascii="Lucida Sans Unicode" w:hAnsi="Lucida Sans Unicode"/>
          <w:b/>
          <w:sz w:val="56"/>
          <w:szCs w:val="56"/>
          <w:u w:val="single"/>
        </w:rPr>
        <w:t>Card-sort: Aims of the 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The cards below introduce the </w:t>
      </w:r>
      <w:r>
        <w:rPr>
          <w:rFonts w:cs="Lucida Sans Unicode" w:ascii="Lucida Sans Unicode" w:hAnsi="Lucida Sans Unicode"/>
          <w:b/>
          <w:sz w:val="28"/>
          <w:szCs w:val="28"/>
        </w:rPr>
        <w:t>Top Five Aims</w:t>
      </w:r>
      <w:r>
        <w:rPr>
          <w:rFonts w:cs="Lucida Sans Unicode" w:ascii="Lucida Sans Unicode" w:hAnsi="Lucida Sans Unicode"/>
          <w:sz w:val="28"/>
          <w:szCs w:val="28"/>
        </w:rPr>
        <w:t xml:space="preserve"> of the EU. Read them carefully…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3238500" cy="952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promote economic and social pro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75pt;mso-wrap-distance-left:9.05pt;mso-wrap-distance-right:9.05pt;mso-wrap-distance-top:0pt;mso-wrap-distance-bottom:0pt;margin-top:14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To promote economic and social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20650</wp:posOffset>
                </wp:positionV>
                <wp:extent cx="33432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00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speak for member countries on the international sc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3.25pt;height:78.75pt;mso-wrap-distance-left:9.05pt;mso-wrap-distance-right:9.05pt;mso-wrap-distance-top:0pt;mso-wrap-distance-bottom:0pt;margin-top:9.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To speak for member countries on the international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27785</wp:posOffset>
                </wp:positionV>
                <wp:extent cx="3238500" cy="952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introduce European citize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75pt;mso-wrap-distance-left:9.05pt;mso-wrap-distance-right:9.05pt;mso-wrap-distance-top:0pt;mso-wrap-distance-bottom:0pt;margin-top:10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To introduce European citiz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472690</wp:posOffset>
                </wp:positionV>
                <wp:extent cx="32385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develop Europe as an area for freedom, security and ju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84pt;mso-wrap-distance-left:9.05pt;mso-wrap-distance-right:9.05pt;mso-wrap-distance-top:0pt;mso-wrap-distance-bottom:0pt;margin-top:194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To develop Europe as an area for freedom, security and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27785</wp:posOffset>
                </wp:positionV>
                <wp:extent cx="323850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o maintain and build an established EU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75pt;mso-wrap-distance-left:9.05pt;mso-wrap-distance-right:9.05pt;mso-wrap-distance-top:0pt;mso-wrap-distance-bottom:0pt;margin-top:104.5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To maintain and build an established EU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Now have a look at the explanations on the cards below… Your task is to match the explanation to the aims. 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Verdana" w:hAnsi="Verdana" w:cs="Verdana"/>
          <w:color w:val="FFFF99"/>
          <w:sz w:val="22"/>
          <w:szCs w:val="22"/>
        </w:rPr>
      </w:pPr>
      <w:r>
        <w:rPr>
          <w:rFonts w:cs="Verdana" w:ascii="Verdana" w:hAnsi="Verdana"/>
          <w:color w:val="FFFF99"/>
          <w:sz w:val="22"/>
          <w:szCs w:val="22"/>
        </w:rPr>
        <w:t xml:space="preserve">Just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218440</wp:posOffset>
                </wp:positionV>
                <wp:extent cx="3238500" cy="1066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reserve laws which already exist and make new ones to ensure that people’s rights are protec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84pt;mso-wrap-distance-left:9.05pt;mso-wrap-distance-right:9.05pt;mso-wrap-distance-top:0pt;mso-wrap-distance-bottom:0pt;margin-top:17.2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reserve laws which already exist and make new ones to ensure that people’s rights are protec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18415</wp:posOffset>
                </wp:positionV>
                <wp:extent cx="3467100" cy="2981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81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yone living in a member state is considered an EU citizen and gets the following special r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reedom to move between and live in any EU cou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vote and stand in local government and European Parliament elections in the country you live 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right to go to the embassy of any other EU coun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put your side of the story to the European Ombudsman if you think the EU has acted unfair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petition the European Parliament and appeal to the European Court of jus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34.75pt;mso-wrap-distance-left:9.05pt;mso-wrap-distance-right:9.05pt;mso-wrap-distance-top:0pt;mso-wrap-distance-bottom:0pt;margin-top:1.4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yone living in a member state is considered an EU citizen and gets the following special righ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reedom to move between and live in any EU cou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vote and stand in local government and European Parliament elections in the country you live 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right to go to the embassy of any other EU coun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put your side of the story to the European Ombudsman if you think the EU has acted unfair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petition the European Parliament and appeal to the European Court of jus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FF99"/>
          <w:sz w:val="32"/>
          <w:szCs w:val="32"/>
        </w:rPr>
      </w:pPr>
      <w:r>
        <w:rPr>
          <w:rFonts w:cs="Arial" w:ascii="Arial" w:hAnsi="Arial"/>
          <w:color w:val="FFFF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3212465</wp:posOffset>
            </wp:positionV>
            <wp:extent cx="1476375" cy="822325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869315</wp:posOffset>
                </wp:positionV>
                <wp:extent cx="3238500" cy="838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lp people to earn enough money and to be treated fairly in work and socie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66pt;mso-wrap-distance-left:9.05pt;mso-wrap-distance-right:9.05pt;mso-wrap-distance-top:0pt;mso-wrap-distance-bottom:0pt;margin-top:68.4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lp people to earn enough money and to be treated fairly in work and soci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2098040</wp:posOffset>
                </wp:positionV>
                <wp:extent cx="3238500" cy="1066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lp European people to live in safety; with rights, security and freedom, and without fear of war or persec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84pt;mso-wrap-distance-left:9.05pt;mso-wrap-distance-right:9.05pt;mso-wrap-distance-top:0pt;mso-wrap-distance-bottom:0pt;margin-top:165.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lp European people to live in safety; with rights, security and freedom, and without fear of war or persec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2316480</wp:posOffset>
                </wp:positionV>
                <wp:extent cx="3467100" cy="838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y working together, Europe has a stronger voice in world politics and deci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66pt;mso-wrap-distance-left:9.05pt;mso-wrap-distance-right:9.05pt;mso-wrap-distance-top:0pt;mso-wrap-distance-bottom:0pt;margin-top:182.4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y working together, Europe has a stronger voice in world politics and deci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5:00Z</dcterms:created>
  <dc:creator>Administrator</dc:creator>
  <dc:description/>
  <cp:keywords/>
  <dc:language>en-US</dc:language>
  <cp:lastModifiedBy>Eleanor.Coulber</cp:lastModifiedBy>
  <dcterms:modified xsi:type="dcterms:W3CDTF">2009-08-07T10:40:00Z</dcterms:modified>
  <cp:revision>6</cp:revision>
  <dc:subject/>
  <dc:title>Card-sort: Aims of the EU</dc:title>
</cp:coreProperties>
</file>