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Look at the sectors of industry in which Britain’s top billionaires work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9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. Lakshmi Mittal (steel) £19.3 billion </w:t>
              <w:br/>
              <w:t>2. Roman Abramovich (oil and industry) £10.8 billion</w:t>
              <w:br/>
              <w:t>3. The Duke of Westminster (property) £7 billion</w:t>
              <w:br/>
              <w:t>4. Sri and Gopi Hinduja (industry and finance) £6.2 billion</w:t>
              <w:br/>
              <w:t>5. David Khalili (art and property) £5.8 billion</w:t>
              <w:br/>
              <w:t>6. Hans Rausing (packaging) £5.4 billion</w:t>
              <w:br/>
              <w:t>7. Sir Philip and Lady Green (retailing) £4.9 billion</w:t>
              <w:br/>
              <w:t>8. John Fredriksen (shipping) £3.5 billion</w:t>
              <w:br/>
              <w:t>9. David and Simon Reuben (metals and property) £3.5 billion</w:t>
              <w:br/>
              <w:t>10. Jim Ratcliffe (chemicals) £3.3 billion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Total Value of the UK economy is around £1 trilli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ook at the pie chart below. It shows the contributions that the different sectors of industry make to national wealth as a whol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44450</wp:posOffset>
            </wp:positionV>
            <wp:extent cx="5381625" cy="384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GSNormalStyle"/>
        <w:rPr/>
      </w:pPr>
      <w:r>
        <w:rPr>
          <w:rFonts w:cs="Arial" w:ascii="Arial" w:hAnsi="Arial"/>
          <w:b/>
          <w:sz w:val="24"/>
          <w:szCs w:val="24"/>
        </w:rPr>
        <w:t xml:space="preserve">Compare the contributions that the different sectors of industry make to national wealth as a whole with those of the sectors of UK billionaires – do they fit? </w:t>
      </w:r>
    </w:p>
    <w:sectPr>
      <w:headerReference w:type="default" r:id="rId3"/>
      <w:footerReference w:type="default" r:id="rId4"/>
      <w:type w:val="nextPage"/>
      <w:pgSz w:w="11906" w:h="16838"/>
      <w:pgMar w:left="1080" w:right="1109" w:gutter="0" w:header="706" w:top="1797" w:footer="2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31445</wp:posOffset>
          </wp:positionV>
          <wp:extent cx="824230" cy="393065"/>
          <wp:effectExtent l="0" t="0" r="0" b="0"/>
          <wp:wrapTight wrapText="bothSides">
            <wp:wrapPolygon edited="0">
              <wp:start x="-182" y="0"/>
              <wp:lineTo x="-182" y="20927"/>
              <wp:lineTo x="21600" y="20927"/>
              <wp:lineTo x="21600" y="0"/>
              <wp:lineTo x="-18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he DCSF supported Action plan for Geography is delivered jointly and equally by the</w:t>
    </w:r>
  </w:p>
  <w:p>
    <w:pPr>
      <w:pStyle w:val="Normal"/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 and the RGS-IBG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985</wp:posOffset>
          </wp:positionV>
          <wp:extent cx="798195" cy="5988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912495" cy="6832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0:00Z</dcterms:created>
  <dc:creator>alison.gardner</dc:creator>
  <dc:description/>
  <dc:language>en-US</dc:language>
  <cp:lastModifiedBy>JonathanW</cp:lastModifiedBy>
  <dcterms:modified xsi:type="dcterms:W3CDTF">2007-11-15T12:36:00Z</dcterms:modified>
  <cp:revision>4</cp:revision>
  <dc:subject/>
  <dc:title>BILLIONAIRES</dc:title>
</cp:coreProperties>
</file>