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Why assess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hy (and for whom) do we assess? Read the list below. Tick the purposes of assessment within your own classroom/department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 assess in order t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ord attainment for individual pieces of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ord attainment for units of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ord attainment at the end of the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ord attainment at the end of a key s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are current standards with previous standards and make judgements about prog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are current standards with targets and make judgements about prog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ve immediate feedback to stud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ve short-term targets to stud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ve long-term targets to stud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ve annual feedback to pa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rrect err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tivate stud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lp students set their own learning obj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itor the achievement of different groups and clas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Give feedback to teachers about the performance of a unit of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vide data for professional apprai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lp in the re-writing and planning of units of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ke a ‘baseline’ measurement of attai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vide employers/FE/HE with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st knowled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st sk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st understan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Alan Kinder CGeog for Chartered geographer online CP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7620</wp:posOffset>
          </wp:positionV>
          <wp:extent cx="1192530" cy="874395"/>
          <wp:effectExtent l="0" t="0" r="0" b="0"/>
          <wp:wrapTight wrapText="bothSides">
            <wp:wrapPolygon edited="0">
              <wp:start x="-169" y="0"/>
              <wp:lineTo x="-169" y="21361"/>
              <wp:lineTo x="21600" y="21361"/>
              <wp:lineTo x="21600" y="0"/>
              <wp:lineTo x="-16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37920" cy="946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946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2:00Z</dcterms:created>
  <dc:creator>alan kinder</dc:creator>
  <dc:description/>
  <dc:language>en-US</dc:language>
  <cp:lastModifiedBy>EOLGUEST</cp:lastModifiedBy>
  <dcterms:modified xsi:type="dcterms:W3CDTF">2018-01-17T11:52:00Z</dcterms:modified>
  <cp:revision>2</cp:revision>
  <dc:subject/>
  <dc:title>Acceptable or not</dc:title>
</cp:coreProperties>
</file>