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’s Name: ____________________</w:t>
        <w:tab/>
        <w:tab/>
        <w:t>Date: _________________________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sing Sourc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Web Pag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Web Addr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Us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oo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86"/>
        <w:gridCol w:w="1526"/>
        <w:gridCol w:w="27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uth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rochur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..... Continu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..... Continued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For each source that you have used write a paragraph to critically evaluate it. You could consider the following: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he date of publishing. Is it up to date or out of date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xpertise of the author. How experienced are they about this subject? What is their job? What else have they written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Bias. Is there any bias? If there is: What is it? What do you think about it? (Consider: the message given, persuasion, accuracy, fairness and the targeted audience)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ccuracy of facts. How accurate is the source? Can it be backed up?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44795</wp:posOffset>
          </wp:positionH>
          <wp:positionV relativeFrom="paragraph">
            <wp:posOffset>-172720</wp:posOffset>
          </wp:positionV>
          <wp:extent cx="762000" cy="7620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B7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99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01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5:01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