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Careers Education in the Geography Curriculum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  <w:t>Pedagogy and Thinking</w:t>
      </w:r>
    </w:p>
    <w:p>
      <w:pPr>
        <w:pStyle w:val="RGSNormalSty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GSNormalStyle"/>
        <w:rPr/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89"/>
        <w:gridCol w:w="3387"/>
        <w:gridCol w:w="2324"/>
        <w:gridCol w:w="3526"/>
      </w:tblGrid>
      <w:tr>
        <w:trPr>
          <w:trHeight w:val="475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93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URRICULM MANAGEMENT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Does the school and geography department recognise the value of </w:t>
            </w:r>
            <w:r>
              <w:rPr>
                <w:b/>
                <w:lang w:eastAsia="en-GB"/>
              </w:rPr>
              <w:t>embedding</w:t>
            </w:r>
            <w:r>
              <w:rPr>
                <w:lang w:eastAsia="en-GB"/>
              </w:rPr>
              <w:t xml:space="preserve"> careers education in the  curriculum?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sz w:val="180"/>
                <w:lang w:eastAsia="en-GB"/>
              </w:rPr>
              <w:t>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t whole school level has the school mapped where core and subject careers and progression input will be delivered to avoid gaps and repetition?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eastAsia="en-GB"/>
              </w:rPr>
            </w:pPr>
            <w:r>
              <w:rPr>
                <w:rFonts w:eastAsia="Wingdings" w:cs="Wingdings" w:ascii="Wingdings" w:hAnsi="Wingdings"/>
                <w:sz w:val="160"/>
                <w:lang w:eastAsia="en-GB"/>
              </w:rPr>
              <w:t>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Has your department devised curriculum guidelines, provided resources and agreed on how and when key careers and progression messages will be delivered in the geography curriculum?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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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</w:t>
            </w:r>
          </w:p>
        </w:tc>
      </w:tr>
      <w:tr>
        <w:trPr>
          <w:trHeight w:val="610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3:00Z</dcterms:created>
  <dc:creator>ClaireW</dc:creator>
  <dc:description/>
  <dc:language>en-US</dc:language>
  <cp:lastModifiedBy>EOLGUEST</cp:lastModifiedBy>
  <dcterms:modified xsi:type="dcterms:W3CDTF">2018-01-17T15:03:00Z</dcterms:modified>
  <cp:revision>2</cp:revision>
  <dc:subject/>
  <dc:title>Careers Education in the Geography Curriculum</dc:title>
</cp:coreProperties>
</file>