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sson six: Global Trade End of Unit Quiz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‘trade’.  When is trade described as ‘global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4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bel the arrows with ‘import’ and export’. 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84755</wp:posOffset>
                </wp:positionV>
                <wp:extent cx="1485900" cy="685800"/>
                <wp:effectExtent l="14605" t="22225" r="10160" b="45085"/>
                <wp:wrapSquare wrapText="bothSides"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eftArrow">
                          <a:avLst>
                            <a:gd name="adj1" fmla="val 50000"/>
                            <a:gd name="adj2" fmla="val 54173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6" fillcolor="#9bc1ff" stroked="t" o:allowincell="f" style="position:absolute;margin-left:270pt;margin-top:195.65pt;width:116.95pt;height:53.95pt;mso-wrap-style:none;v-text-anchor:middle" type="_x0000_t66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61720</wp:posOffset>
                </wp:positionV>
                <wp:extent cx="1590675" cy="666115"/>
                <wp:effectExtent l="10160" t="21590" r="15240" b="43180"/>
                <wp:wrapSquare wrapText="bothSides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66000"/>
                        </a:xfrm>
                        <a:prstGeom prst="rightArrow">
                          <a:avLst>
                            <a:gd name="adj1" fmla="val 50000"/>
                            <a:gd name="adj2" fmla="val 59716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fillcolor="#9bc1ff" stroked="t" o:allowincell="f" style="position:absolute;margin-left:270pt;margin-top:83.6pt;width:125.2pt;height:52.4pt;mso-wrap-style:none;v-text-anchor:middle" type="_x0000_t13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w:drawing>
          <wp:inline distT="0" distB="0" distL="0" distR="0">
            <wp:extent cx="2647950" cy="34594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wo key things that allowed trade to become globa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4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 we import some foods into the UK such as pineapple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the European countries Germany, Italy, Switzerland and the UK more or less developed countries?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7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reenland’s highest-value export is fish. Give one physical feature of Greenland that determines the country’s highest-value expor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Why buy fairtr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Name two goods that the UK exports to other coun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marks:       /12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405" cy="6985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7:00Z</dcterms:created>
  <dc:creator>Olivia Russell</dc:creator>
  <dc:description/>
  <dc:language>en-US</dc:language>
  <cp:lastModifiedBy>Dan and Bry</cp:lastModifiedBy>
  <dcterms:modified xsi:type="dcterms:W3CDTF">2015-06-18T10:17:00Z</dcterms:modified>
  <cp:revision>2</cp:revision>
  <dc:subject/>
  <dc:title/>
</cp:coreProperties>
</file>