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70400</wp:posOffset>
            </wp:positionH>
            <wp:positionV relativeFrom="margin">
              <wp:posOffset>-609600</wp:posOffset>
            </wp:positionV>
            <wp:extent cx="1261110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ey Stage 3 Natural Resources Module Assessmen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ich of these countries is known for its exports of oil?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gypt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dia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udi Arabia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eny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Democratic Republic of the Congo is known for its exports of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ro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ffe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lta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xtil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ich of the following is </w:t>
      </w:r>
      <w:r>
        <w:rPr>
          <w:rFonts w:cs="Arial" w:ascii="Arial" w:hAnsi="Arial"/>
          <w:b/>
          <w:u w:val="single"/>
        </w:rPr>
        <w:t>not</w:t>
      </w:r>
      <w:r>
        <w:rPr>
          <w:rFonts w:cs="Arial" w:ascii="Arial" w:hAnsi="Arial"/>
        </w:rPr>
        <w:t xml:space="preserve"> a natural resource?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xtile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ranium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ron Or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tto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ich of the following is non-renewable natural resource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ood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al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ter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tto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il is formed from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croscopic plant and animal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croscopic plants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croscopic animals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</w:rPr>
        <w:t>Microscopic insect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ich piece of equipment is essential to turn oil into electrical energy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lectricity pylo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gger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rill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nerato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ich region has the largest supply of proven oil resources?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frica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uth and Central America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urope and Eurasia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rth Americ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e of the major oil trade routes is between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ussia and Europ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stralia and Brazil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rth America and Europ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ina and Australi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ich of the following events has not greatly affected the price of oil since the mid-1800s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ian financial crisi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ab Spring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ndon 2020 Olympic game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vasion of Iraq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ich of the following factors is most likely to affect the value of coffee?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lood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r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w mine discovered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ade sanction on mined natural resourc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ich of the following factors is </w:t>
      </w:r>
      <w:r>
        <w:rPr>
          <w:rFonts w:cs="Arial" w:ascii="Arial" w:hAnsi="Arial"/>
          <w:b/>
          <w:u w:val="single"/>
        </w:rPr>
        <w:t>most</w:t>
      </w:r>
      <w:r>
        <w:rPr>
          <w:rFonts w:cs="Arial" w:ascii="Arial" w:hAnsi="Arial"/>
        </w:rPr>
        <w:t xml:space="preserve"> likely to affect the value of coal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w technology 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w power stations in China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lood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political protes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ich of the following factors is </w:t>
      </w:r>
      <w:r>
        <w:rPr>
          <w:rFonts w:cs="Arial" w:ascii="Arial" w:hAnsi="Arial"/>
          <w:b/>
          <w:u w:val="single"/>
        </w:rPr>
        <w:t>most</w:t>
      </w:r>
      <w:r>
        <w:rPr>
          <w:rFonts w:cs="Arial" w:ascii="Arial" w:hAnsi="Arial"/>
        </w:rPr>
        <w:t xml:space="preserve"> likely to affect all natural resources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r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lood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arthquak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w trade agreement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y are Chinese companies investing in the natural resource sector in Africa?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 establish trade links.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 secure resources needed for develop.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develop African infrastructure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l of the above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ich is the largest group of materials imported to China from Africa?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neral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ood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las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tal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ich is the largest group of materials imported to Africa from China?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emical product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astic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xtile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chiner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hich of the following is a potential negative impact of Chinese investment on local communities in Zambia?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creased textile import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creased copper export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creased trade link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creased investment in local economy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global waste recycling industry is worth around how much each year?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$100 billio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$200 billio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$500 billo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$1000 billion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nnes of scrap are shipped to China each year because….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UK and US do not have the time to process it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t is cheap to ship the materials to China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re is a demand for recycled materials to extract natural resources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l of the above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ich of the following is an advantage of recycling materials to extract natural resources?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</w:rPr>
        <w:t>Reduced CO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 xml:space="preserve">emissions.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</w:rPr>
        <w:t>Reduced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mission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duced demand for manufactured goods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duced demand for machinery.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50% of which natural resource is recycled each year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uminium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pper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ad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inc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ich country had the largest diamond production in 2012?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erra Leon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mocratic Republic of Congo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uth Africa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nad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stage of the diamond where most value is generated is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rting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utting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lishing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nufacturing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ich of the following is not a rare earth element?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erium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ranium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adolinium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odymiu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ich country is the largest producer of rare earth elements?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ina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mocratic Republic of Congo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ussia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outh Africa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F5A62B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7:36:00Z</dcterms:created>
  <dc:creator>Jennifer Ferreira</dc:creator>
  <dc:description/>
  <cp:keywords/>
  <dc:language>en-US</dc:language>
  <cp:lastModifiedBy>Bryony Collins</cp:lastModifiedBy>
  <dcterms:modified xsi:type="dcterms:W3CDTF">2015-01-14T09:47:00Z</dcterms:modified>
  <cp:revision>14</cp:revision>
  <dc:subject/>
  <dc:title/>
</cp:coreProperties>
</file>