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Geography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Year 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1 Fieldwork in school environment</w:t>
      </w:r>
    </w:p>
    <w:p>
      <w:pPr>
        <w:pStyle w:val="Normal"/>
        <w:spacing w:before="0" w:after="0"/>
        <w:rPr/>
      </w:pPr>
      <w:r>
        <w:rPr/>
        <w:t xml:space="preserve">Where is school/location? What is the landscape like? </w:t>
      </w:r>
    </w:p>
    <w:p>
      <w:pPr>
        <w:pStyle w:val="Normal"/>
        <w:spacing w:before="0" w:after="0"/>
        <w:rPr/>
      </w:pPr>
      <w:r>
        <w:rPr/>
        <w:t>Include simple directions (NSEW) and locational and directional language (near, far, left and right) to describe features and routes on a map. Use aerial photographs and plan perspectives etc</w:t>
      </w:r>
    </w:p>
    <w:p>
      <w:pPr>
        <w:pStyle w:val="Normal"/>
        <w:spacing w:before="0" w:after="0"/>
        <w:rPr/>
      </w:pPr>
      <w:r>
        <w:rPr>
          <w:b/>
        </w:rPr>
        <w:t>Sp1 The UK</w:t>
      </w:r>
      <w:r>
        <w:rPr/>
        <w:t xml:space="preserve"> – the 4 countries and capitals (and Atlantic Ocean, English Channel, North Sea). </w:t>
      </w:r>
    </w:p>
    <w:p>
      <w:pPr>
        <w:pStyle w:val="Normal"/>
        <w:spacing w:before="0" w:after="0"/>
        <w:rPr/>
      </w:pPr>
      <w:r>
        <w:rPr/>
        <w:t xml:space="preserve">Location of Enfield in London. </w:t>
      </w:r>
    </w:p>
    <w:p>
      <w:pPr>
        <w:pStyle w:val="Normal"/>
        <w:spacing w:before="0" w:after="0"/>
        <w:rPr/>
      </w:pPr>
      <w:r>
        <w:rPr/>
        <w:t>Also in Sp1 - Begin weather observations (links with art observational drawings of Spring plants)</w:t>
      </w:r>
    </w:p>
    <w:p>
      <w:pPr>
        <w:pStyle w:val="Normal"/>
        <w:spacing w:before="0" w:after="0"/>
        <w:rPr/>
      </w:pPr>
      <w:r>
        <w:rPr>
          <w:b/>
        </w:rPr>
        <w:t>SP2 Australia</w:t>
      </w:r>
      <w:r>
        <w:rPr/>
        <w:t xml:space="preserve">- Location (southern hemisphere), size, population etc.  Include major geological feature Ayers Rock (Uluru)- include geology, landscape, climate of locality (not just Aboriginal myths/legends/symbols). Also in unit include study of a city (Canberra or Sydney perhaps) to ensure pupils have contemporary, balanced understanding of country. Weather and seasons- how do we compare (measure and record weather outside our classroom door with Australia). The Great Barrier Reef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Year 2</w:t>
      </w:r>
    </w:p>
    <w:p>
      <w:pPr>
        <w:pStyle w:val="Normal"/>
        <w:spacing w:before="0" w:after="0"/>
        <w:rPr/>
      </w:pPr>
      <w:r>
        <w:rPr>
          <w:b/>
        </w:rPr>
        <w:t>A2 Holidays</w:t>
      </w:r>
      <w:r>
        <w:rPr/>
        <w:t xml:space="preserve">- 7 continents, 5 oceans and re-cap of UK seas. Drawing and reading of simple maps. </w:t>
      </w:r>
    </w:p>
    <w:p>
      <w:pPr>
        <w:pStyle w:val="Normal"/>
        <w:spacing w:before="0" w:after="0"/>
        <w:rPr/>
      </w:pPr>
      <w:r>
        <w:rPr>
          <w:b/>
        </w:rPr>
        <w:t xml:space="preserve">S1 Fieldwork- </w:t>
      </w:r>
      <w:r>
        <w:rPr/>
        <w:t>Boxers Lake and Highlands Village; human and physical features.</w:t>
      </w:r>
    </w:p>
    <w:p>
      <w:pPr>
        <w:pStyle w:val="Normal"/>
        <w:spacing w:before="0" w:after="0"/>
        <w:rPr/>
      </w:pPr>
      <w:r>
        <w:rPr>
          <w:b/>
        </w:rPr>
        <w:t xml:space="preserve">SP2 Hong Kong – </w:t>
      </w:r>
      <w:r>
        <w:rPr/>
        <w:t>Links to the curriculum requirement ‘to understand</w:t>
      </w:r>
      <w:r>
        <w:rPr>
          <w:b/>
        </w:rPr>
        <w:t xml:space="preserve"> </w:t>
      </w:r>
      <w:r>
        <w:rPr/>
        <w:t xml:space="preserve">geographical similarities and differences’. This links with Literacy Isle of Struay work (based on the Isle of Coll) and fits with requirement to study Non-European locality. If necessary, start by looking at Coll (depending on content of Literacy lessons). Then move onto Hong Kong – bustling, modern islands. Look at human and physical characteristics- location, population, housing, trade, wealth, commerce, harbours, ports, coastal features. 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Year 3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1/S1</w:t>
      </w:r>
    </w:p>
    <w:p>
      <w:pPr>
        <w:pStyle w:val="Normal"/>
        <w:spacing w:before="0" w:after="0"/>
        <w:rPr/>
      </w:pPr>
      <w:r>
        <w:rPr/>
        <w:t xml:space="preserve">Fieldwork - Winchmore Hill and Edmonton Green </w:t>
      </w:r>
    </w:p>
    <w:p>
      <w:pPr>
        <w:pStyle w:val="Normal"/>
        <w:spacing w:before="0" w:after="0"/>
        <w:rPr/>
      </w:pPr>
      <w:r>
        <w:rPr/>
        <w:t xml:space="preserve">Where are they located in context of UK, London and Enfield? Physical and human geog of both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S2 </w:t>
      </w:r>
      <w:r>
        <w:rPr/>
        <w:t>Galapagos islands – physical and human geography.</w:t>
      </w:r>
    </w:p>
    <w:p>
      <w:pPr>
        <w:pStyle w:val="Normal"/>
        <w:spacing w:before="0" w:after="0"/>
        <w:rPr/>
      </w:pPr>
      <w:r>
        <w:rPr/>
        <w:t xml:space="preserve">Formation of volcanic islands, biomes, land use, population.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lso- Spain within Europe – either ‘The Geography of Spain’ within MFL or as a </w:t>
      </w:r>
      <w:r>
        <w:rPr>
          <w:b/>
        </w:rPr>
        <w:t>mini-unit</w:t>
      </w:r>
      <w:r>
        <w:rPr/>
        <w:t xml:space="preserve"> in geography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Year 4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</w:rPr>
        <w:t>A or Sp Study of the Amazon</w:t>
      </w:r>
      <w:r>
        <w:rPr/>
        <w:t xml:space="preserve">- Lesson themes: Biomes of South America; location as region and river system; resources of Amazonia and its people (ensure that ‘people’ includes those living in urban environments i.e. Manaus with a population of 2 million in heart of Brazilian Amazon) not just traditional communities; changes over time; Brasilia.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Mini unit- Geography of UK. </w:t>
      </w:r>
      <w:r>
        <w:rPr/>
        <w:t>Looking at physical and human geography over two or three lessons. Physical- mapping major areas of highland, rivers etc. Human- population, predominant industries, wealth. Include work on counti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Sp or S Fieldwork- Enfield. </w:t>
      </w:r>
      <w:r>
        <w:rPr/>
        <w:t>Look at Enfield Borough as a suburb.</w:t>
      </w:r>
      <w:r>
        <w:rPr>
          <w:b/>
        </w:rPr>
        <w:t xml:space="preserve"> </w:t>
      </w:r>
      <w:r>
        <w:rPr/>
        <w:t xml:space="preserve">Characteristics of Enfield as a suburb. Is it typical of the rest of the UK? How are ‘we’ typical of Enfield- include census work. Physical and human geography of Enfield Borough and town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Year 5</w:t>
      </w:r>
    </w:p>
    <w:p>
      <w:pPr>
        <w:pStyle w:val="Normal"/>
        <w:rPr/>
      </w:pPr>
      <w:r>
        <w:rPr>
          <w:b/>
        </w:rPr>
        <w:t xml:space="preserve">A1 or A2 Investigating Climate.  </w:t>
      </w:r>
      <w:r>
        <w:rPr/>
        <w:t>A study distribution of the world’s major climate zones. The importance of the equator and the tropics. Focus on temperate climate (UK climate type), including a visit to Affinity Water treatment centre. Also look at hot and cold deserts in depth- include case studies. Antarctica is a polar desert- focus on geography of Antarctica and Scott/Shackleton.  Also include a case study of a hot desert (in N. America i.e. Mojave desert in which Las Vegas lies/as well as Sahara).</w:t>
      </w:r>
    </w:p>
    <w:p>
      <w:pPr>
        <w:pStyle w:val="Normal"/>
        <w:rPr/>
      </w:pPr>
      <w:r>
        <w:rPr>
          <w:b/>
        </w:rPr>
        <w:t xml:space="preserve">A2 or Sp2 Rivers and S1 Coasts. Includes fieldwork to local river (Houndsden Gutter?) and the Thames. Summer trip to Walton-on-the-Naze.  </w:t>
      </w:r>
      <w:r>
        <w:rPr/>
        <w:t>The timing of these units needs to be discussed because the related fieldwork is weather/season dependent</w:t>
      </w:r>
      <w:r>
        <w:rPr>
          <w:b/>
        </w:rPr>
        <w:t xml:space="preserve">.  </w:t>
      </w:r>
      <w:r>
        <w:rPr/>
        <w:t xml:space="preserve">In addition to the physical geography of the river course/drainage basin, UK rivers will also be located and studied.  </w:t>
      </w:r>
    </w:p>
    <w:p>
      <w:pPr>
        <w:pStyle w:val="Normal"/>
        <w:rPr/>
      </w:pPr>
      <w:r>
        <w:rPr>
          <w:b/>
        </w:rPr>
        <w:t xml:space="preserve">Mini-unit:  The Geography of Europe including </w:t>
      </w:r>
      <w:r>
        <w:rPr/>
        <w:t xml:space="preserve">Russia (locational knowledge knowing where these places are- not everything about them)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ear 6</w:t>
      </w:r>
    </w:p>
    <w:p>
      <w:pPr>
        <w:pStyle w:val="Normal"/>
        <w:rPr/>
      </w:pPr>
      <w:r>
        <w:rPr>
          <w:b/>
        </w:rPr>
        <w:t xml:space="preserve">Mountains, Volcanoes and Earthquakes. </w:t>
      </w:r>
      <w:r>
        <w:rPr/>
        <w:t xml:space="preserve">This unit has been completely written (by Anna Brace), in line with the new curriculum. This unit comprises 6-8 lessons. While the first 1-2 lessons feature Mount Everest, the other lessons focus on the UK, Europe, N and S America. (One lesson for example is predominantly skills-based and uses an OS map of Snowdon to look at map skills and map interpretation).    </w:t>
      </w:r>
    </w:p>
    <w:p>
      <w:pPr>
        <w:pStyle w:val="Normal"/>
        <w:rPr/>
      </w:pPr>
      <w:r>
        <w:rPr>
          <w:b/>
        </w:rPr>
        <w:t xml:space="preserve">The Geography of North America- </w:t>
      </w:r>
      <w:r>
        <w:rPr/>
        <w:t>especially Texas- focusing on ‘the distribution of natural resources including energy’- i.e. oil/petrol. Also look at the recycling of natural resources i.e. fieldwork in Edmonton re-cycling centre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b/>
        </w:rPr>
        <w:t>Mini unit</w:t>
      </w:r>
      <w:r>
        <w:rPr/>
        <w:t>- to include time zones, Greenwich meridian and the significance of hemisphere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Every unit will have mapping in it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91745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30:00Z</dcterms:created>
  <dc:creator>Brace</dc:creator>
  <dc:description/>
  <dc:language>en-US</dc:language>
  <cp:lastModifiedBy>Laura Price</cp:lastModifiedBy>
  <dcterms:modified xsi:type="dcterms:W3CDTF">2015-04-30T11:30:00Z</dcterms:modified>
  <cp:revision>2</cp:revision>
  <dc:subject/>
  <dc:title/>
</cp:coreProperties>
</file>