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52"/>
          <w:szCs w:val="52"/>
          <w:u w:val="single"/>
        </w:rPr>
      </w:pPr>
      <w:r>
        <w:rPr>
          <w:rFonts w:cs="Arial" w:ascii="Trebuchet MS" w:hAnsi="Trebuchet MS"/>
          <w:b/>
          <w:sz w:val="52"/>
          <w:szCs w:val="52"/>
          <w:u w:val="single"/>
        </w:rPr>
        <w:t>Floo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1322705" cy="947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36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74.6pt;mso-wrap-distance-left:9.05pt;mso-wrap-distance-right:9.05pt;mso-wrap-distance-top:0pt;mso-wrap-distance-bottom:0pt;margin-top:-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36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285875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512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49.0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512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52"/>
          <w:szCs w:val="52"/>
          <w:u w:val="single"/>
        </w:rPr>
      </w:pPr>
      <w:r>
        <w:rPr>
          <w:rFonts w:cs="Arial" w:ascii="Trebuchet MS" w:hAnsi="Trebuchet MS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Heavy downpours have caused flash floods at Glastonbury Festival over the years. 2005 and 2007 were very wet. Look at the images from these festivals to:</w:t>
      </w:r>
    </w:p>
    <w:p>
      <w:pPr>
        <w:pStyle w:val="Normal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Write a ‘catchy caption’ to go with each picture to   summarise what it shows (as if it’s part of a newspaper article)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Imagine you are the man sitting in his tent as the water flows through. Write a few sentences to describe what you are thinking / feeling at that moment.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377190</wp:posOffset>
            </wp:positionV>
            <wp:extent cx="6178550" cy="4635500"/>
            <wp:effectExtent l="0" t="0" r="0" b="0"/>
            <wp:wrapTight wrapText="bothSides">
              <wp:wrapPolygon edited="0">
                <wp:start x="-65" y="-42"/>
                <wp:lineTo x="-65" y="21554"/>
                <wp:lineTo x="21631" y="21554"/>
                <wp:lineTo x="21631" y="-42"/>
                <wp:lineTo x="-65" y="-42"/>
              </wp:wrapPolygon>
            </wp:wrapTight>
            <wp:docPr id="7" name="800px-Glastonbury_2005_River_Through_Tent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0px-Glastonbury_2005_River_Through_Tent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5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151130</wp:posOffset>
            </wp:positionV>
            <wp:extent cx="6178550" cy="4635500"/>
            <wp:effectExtent l="0" t="0" r="0" b="0"/>
            <wp:wrapTight wrapText="bothSides">
              <wp:wrapPolygon edited="0">
                <wp:start x="-69" y="-45"/>
                <wp:lineTo x="-69" y="21551"/>
                <wp:lineTo x="21633" y="21551"/>
                <wp:lineTo x="21633" y="-45"/>
                <wp:lineTo x="-69" y="-45"/>
              </wp:wrapPolygon>
            </wp:wrapTight>
            <wp:docPr id="8" name="800px-Mud_Glasto0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0px-Mud_Glasto0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5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4683125</wp:posOffset>
            </wp:positionV>
            <wp:extent cx="6178550" cy="4635500"/>
            <wp:effectExtent l="0" t="0" r="0" b="0"/>
            <wp:wrapTight wrapText="bothSides">
              <wp:wrapPolygon edited="0">
                <wp:start x="-70" y="-46"/>
                <wp:lineTo x="-70" y="21550"/>
                <wp:lineTo x="21634" y="21550"/>
                <wp:lineTo x="21634" y="-46"/>
                <wp:lineTo x="-70" y="-46"/>
              </wp:wrapPolygon>
            </wp:wrapTight>
            <wp:docPr id="9" name="800px-Glastonbury_2005_Mud_at_Other_Stag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0px-Glastonbury_2005_Mud_at_Other_Stag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5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43980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ages from Wikimedia Commons, licensed for reuse under the Creative Commons Lic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8pt;mso-wrap-distance-left:9.05pt;mso-wrap-distance-right:9.05pt;mso-wrap-distance-top:0pt;mso-wrap-distance-bottom:0pt;margin-top: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mages from Wikimedia Commons, licensed for reuse under the Creative Commons Lic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e/e8/Glastonbury_2005_River_Through_Ten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f/f7/Mud_Glasto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commons/8/8e/Glastonbury_2005_Mud_at_Other_Stage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0:00Z</dcterms:created>
  <dc:creator>Administrator</dc:creator>
  <dc:description/>
  <cp:keywords/>
  <dc:language>en-US</dc:language>
  <cp:lastModifiedBy>Eleanor.Coulber</cp:lastModifiedBy>
  <dcterms:modified xsi:type="dcterms:W3CDTF">2009-06-16T09:50:00Z</dcterms:modified>
  <cp:revision>2</cp:revision>
  <dc:subject/>
  <dc:title>Fl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893279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5</vt:lpwstr>
  </property>
  <property fmtid="{D5CDD505-2E9C-101B-9397-08002B2CF9AE}" pid="6" name="_ReviewingToolsShownOnce">
    <vt:lpwstr/>
  </property>
</Properties>
</file>