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5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Edexcel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1 – Global Global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3 Global networks (the growth of new “switched-on” places, or global hubs)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1 Globalisation brings both positive and negative changes ie a two-speed world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3 Reducing the environmental and social costs of globalisation requires action at a variety of scal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- Water security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.2 There is often a growing mismatch between water supply and demand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Superpower geographie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3.1 The rise of the BRICs and continued growth in established superpowers, has resource implications in terms of energy, water and land demand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Unit 3 – Bridging the development gap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3 Trade, investment and economic growth have a role in reducing the development gap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Studying the growth of global trade network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Emerging economies are starting to tackle their problem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Water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AQA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1 - Food Supply Issue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lobal patterns of food supply, consumption and trade. The geopolitics of food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Development and globalisation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Newly industrialised countries (NICs): their initial growth, with particular reference to the ‘Asian Tiger’ economies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Further growth of NICs, with particular reference to China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he concept of the North/South divide, and its relationship to the development continuum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‘</w:t>
            </w:r>
            <w:r>
              <w:rPr>
                <w:rFonts w:cs="Verdana" w:ascii="Verdana" w:hAnsi="Verdana"/>
                <w:szCs w:val="22"/>
              </w:rPr>
              <w:t>Economic sustainability versus environmental sustainability’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Contemporary conflict and challenge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ddressing poverty on a global scale, including the work by international agencies such as the United Nations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Food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OCR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Unit 1 - The energy issue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What are the social, economic and environmental issues associated with the increasing demand for energy? 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nit 3 - Population and resources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What factors affect the supply and use of resources? 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Unit 3 - Globalisation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What are the issues associated with globalisation? 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Whether globalisation is increasing or narrowing the ‘development gap’ (with the aid of statistical analysis). 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Development &amp; inequality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 xml:space="preserve">In what ways do countries vary in their levels of economic development and quality of life? 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To what extent is the ‘Development Gap’ increasing or decreasing? 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Studying the growth of global trade network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WJEC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Development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.4 How and why are Development patterns changing?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Globalisation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1.4/1.5 Who wins from the global shift and globalisation?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Emerging Asi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.5 What are the effects of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lobalisation on India/China?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1.6 What are the environmental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challenges and solutions facing China/India?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nit 3 – Sustainability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1.1 What is the global pattern of food consumption?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.2 How and why is the demand for energy  changing?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Emerging economies are starting to tackle their problem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Food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  <w:t>IB Diploma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FFFFFF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art 1 - Development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xamine the progress made in meeting the Millennium Development Goals (MDGs) in poverty reduction, education and health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xamine the global patterns and trends in resource consumption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art 3 – Global interactions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scuss the spatial pattern of global interactions through the mapping of core areas at the focus of interaction (network hubs/nodes), the peripheries and areas relatively unaffected by these interactions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Identify the effects of agro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</w:rPr>
              <w:noBreakHyphen/>
            </w:r>
            <w:r>
              <w:rPr>
                <w:rFonts w:cs="Verdana" w:ascii="Verdana" w:hAnsi="Verdana"/>
                <w:szCs w:val="22"/>
              </w:rPr>
              <w:t>industrialization and chang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in international production and consumption on the physical environment.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scuss the environmental consequences of increasing international demand for one raw material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Studying the growth of global trade network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1 - Charting the progress emerging economies have made away from poverty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Food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sson 2 - The environmental pressures brought by rising wealth in emerging economies</w:t>
            </w:r>
          </w:p>
          <w:p>
            <w:pPr>
              <w:pStyle w:val="NoSpacing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Spac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;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;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E M BADGER</dc:creator>
  <dc:description/>
  <cp:keywords/>
  <dc:language>en-US</dc:language>
  <cp:lastModifiedBy>Simon Oakes</cp:lastModifiedBy>
  <cp:lastPrinted>2009-11-16T14:36:00Z</cp:lastPrinted>
  <dcterms:modified xsi:type="dcterms:W3CDTF">2014-05-18T11:31:00Z</dcterms:modified>
  <cp:revision>5</cp:revision>
  <dc:subject/>
  <dc:title>Samira Ahmed opens the discussion by highlighting that for the first time in 2008 we reached a tipping point in the UK with the number of over 65s outnumbering the under 16s</dc:title>
</cp:coreProperties>
</file>