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0575</wp:posOffset>
                </wp:positionH>
                <wp:positionV relativeFrom="paragraph">
                  <wp:posOffset>647065</wp:posOffset>
                </wp:positionV>
                <wp:extent cx="617220" cy="16637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2.25pt;margin-top:50.95pt;width:48.55pt;height:13.0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6470</wp:posOffset>
                </wp:positionH>
                <wp:positionV relativeFrom="paragraph">
                  <wp:posOffset>3115310</wp:posOffset>
                </wp:positionV>
                <wp:extent cx="617220" cy="166370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76.1pt;margin-top:245.3pt;width:48.55pt;height:13.0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869950</wp:posOffset>
                </wp:positionV>
                <wp:extent cx="617220" cy="165735"/>
                <wp:effectExtent l="12700" t="13335" r="12700" b="1206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4.9pt;margin-top:68.5pt;width:48.55pt;height:1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5665</wp:posOffset>
                </wp:positionH>
                <wp:positionV relativeFrom="paragraph">
                  <wp:posOffset>2167255</wp:posOffset>
                </wp:positionV>
                <wp:extent cx="344170" cy="165735"/>
                <wp:effectExtent l="12700" t="13335" r="12700" b="120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68.95pt;margin-top:170.65pt;width:27.05pt;height:1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2484755</wp:posOffset>
                </wp:positionV>
                <wp:extent cx="450850" cy="82550"/>
                <wp:effectExtent l="12700" t="12700" r="12700" b="1270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2.5pt;margin-top:195.65pt;width:35.45pt;height: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0470</wp:posOffset>
                </wp:positionH>
                <wp:positionV relativeFrom="paragraph">
                  <wp:posOffset>1501140</wp:posOffset>
                </wp:positionV>
                <wp:extent cx="498475" cy="82550"/>
                <wp:effectExtent l="13335" t="12700" r="12065" b="1270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96.1pt;margin-top:118.2pt;width:39.2pt;height: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905</wp:posOffset>
                </wp:positionH>
                <wp:positionV relativeFrom="paragraph">
                  <wp:posOffset>3105150</wp:posOffset>
                </wp:positionV>
                <wp:extent cx="546100" cy="142240"/>
                <wp:effectExtent l="12700" t="12700" r="12700" b="1270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20.15pt;margin-top:244.5pt;width:42.95pt;height:11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935</wp:posOffset>
                </wp:positionH>
                <wp:positionV relativeFrom="paragraph">
                  <wp:posOffset>3720465</wp:posOffset>
                </wp:positionV>
                <wp:extent cx="617220" cy="165735"/>
                <wp:effectExtent l="12700" t="13335" r="12700" b="1206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9.05pt;margin-top:292.95pt;width:48.55pt;height:1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0</wp:posOffset>
                </wp:positionH>
                <wp:positionV relativeFrom="paragraph">
                  <wp:posOffset>1335405</wp:posOffset>
                </wp:positionV>
                <wp:extent cx="462280" cy="165735"/>
                <wp:effectExtent l="12700" t="13335" r="12700" b="1206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53pt;margin-top:105.15pt;width:36.35pt;height:1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8470</wp:posOffset>
                </wp:positionH>
                <wp:positionV relativeFrom="paragraph">
                  <wp:posOffset>2167255</wp:posOffset>
                </wp:positionV>
                <wp:extent cx="438785" cy="307975"/>
                <wp:effectExtent l="13335" t="13335" r="12065" b="1206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6.1pt;margin-top:170.65pt;width:34.5pt;height:24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80</wp:posOffset>
            </wp:positionH>
            <wp:positionV relativeFrom="paragraph">
              <wp:posOffset>292100</wp:posOffset>
            </wp:positionV>
            <wp:extent cx="9213215" cy="567309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921" b="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21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43645</wp:posOffset>
          </wp:positionH>
          <wp:positionV relativeFrom="paragraph">
            <wp:posOffset>-285750</wp:posOffset>
          </wp:positionV>
          <wp:extent cx="1016635" cy="750570"/>
          <wp:effectExtent l="0" t="0" r="0" b="0"/>
          <wp:wrapSquare wrapText="bothSides"/>
          <wp:docPr id="1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4C66B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8:00Z</dcterms:created>
  <dc:creator>Jennifer Ferreira</dc:creator>
  <dc:description/>
  <dc:language>en-US</dc:language>
  <cp:lastModifiedBy>Laura Price</cp:lastModifiedBy>
  <cp:lastPrinted>2015-11-06T12:11:00Z</cp:lastPrinted>
  <dcterms:modified xsi:type="dcterms:W3CDTF">2015-11-06T12:11:00Z</dcterms:modified>
  <cp:revision>9</cp:revision>
  <dc:subject/>
  <dc:title/>
</cp:coreProperties>
</file>