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Links to GCSE specification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384810</wp:posOffset>
            </wp:positionV>
            <wp:extent cx="6209665" cy="337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OCR 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3630295</wp:posOffset>
            </wp:positionV>
            <wp:extent cx="6797675" cy="27819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32" t="13470" r="2625" b="4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QA 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30480</wp:posOffset>
            </wp:positionV>
            <wp:extent cx="5765165" cy="16167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69" t="52716" r="16958" b="2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A 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31750</wp:posOffset>
            </wp:positionV>
            <wp:extent cx="5672455" cy="357124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68" t="25996" r="9156" b="2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JEC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6896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192" t="32853" r="6652" b="5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JEC 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430645" cy="104140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38" t="33059" r="7354" b="5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0420</wp:posOffset>
          </wp:positionH>
          <wp:positionV relativeFrom="paragraph">
            <wp:posOffset>-264795</wp:posOffset>
          </wp:positionV>
          <wp:extent cx="1475105" cy="108458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From the Field</w:t>
    </w:r>
  </w:p>
  <w:p>
    <w:pPr>
      <w:pStyle w:val="Header"/>
      <w:rPr/>
    </w:pPr>
    <w:r>
      <w:rPr/>
      <w:t>Living with Typhoons: Disaster Management in rural Taiwa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David</dc:creator>
  <dc:description/>
  <dc:language>en-US</dc:language>
  <cp:lastModifiedBy>Claire Wheeler</cp:lastModifiedBy>
  <dcterms:modified xsi:type="dcterms:W3CDTF">2013-11-13T11:13:00Z</dcterms:modified>
  <cp:revision>2</cp:revision>
  <dc:subject/>
  <dc:title/>
</cp:coreProperties>
</file>