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800"/>
      </w:tblGrid>
      <w:tr>
        <w:trPr>
          <w:trHeight w:val="323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Stateme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True or false?</w:t>
            </w:r>
          </w:p>
        </w:tc>
      </w:tr>
      <w:tr>
        <w:trPr>
          <w:trHeight w:val="32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Tr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Fals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The spot height at the top of Glastonbury Tor is 160m (above sea lev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There is an Abbey at grid reference 502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 xml:space="preserve">Visitors to Glastonbury Festival may be able to do a spot of wine tasting at grid reference 5844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 xml:space="preserve">If they fancied a walk, festival goers could find the Monarch Way close b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This trail runs east-west on the m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It’s possible to go to the pub in P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Glastonbury is north-east of P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The relief at grid reference 565387 is f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Worthy Farm is about 2km from the main A361 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3665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  <w:u w:val="single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5158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49020" cy="774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69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49020" cy="774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True or false?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Using the map extract provided, your challenge is to use your map skills to decide whether the following statements are true or false…</w: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95020" cy="582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89050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9:00Z</dcterms:created>
  <dc:creator>Administrator</dc:creator>
  <dc:description/>
  <cp:keywords/>
  <dc:language>en-US</dc:language>
  <cp:lastModifiedBy>Eleanor.Coulber</cp:lastModifiedBy>
  <dcterms:modified xsi:type="dcterms:W3CDTF">2009-06-16T11:16:00Z</dcterms:modified>
  <cp:revision>3</cp:revision>
  <dc:subject/>
  <dc:title>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775764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2</vt:lpwstr>
  </property>
  <property fmtid="{D5CDD505-2E9C-101B-9397-08002B2CF9AE}" pid="6" name="_ReviewingToolsShownOnce">
    <vt:lpwstr/>
  </property>
</Properties>
</file>