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sz w:val="28"/>
          <w:szCs w:val="28"/>
          <w:u w:val="single"/>
          <w:lang w:val="en-GB"/>
        </w:rPr>
        <w:t>Chesil Beach Impacts Assessment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sz w:val="28"/>
          <w:szCs w:val="28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omplete the matrix identifying potential impacts and scoring on the range: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  <w:t>-2</w:t>
        <w:tab/>
        <w:tab/>
        <w:t xml:space="preserve"> -1</w:t>
        <w:tab/>
        <w:tab/>
        <w:t>0</w:t>
        <w:tab/>
        <w:tab/>
        <w:t>+1</w:t>
        <w:tab/>
        <w:tab/>
        <w:t>+2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  <w:t>Negative impact</w:t>
        <w:tab/>
        <w:t xml:space="preserve">      Neutral</w:t>
        <w:tab/>
        <w:tab/>
        <w:t>Positive Impact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31"/>
        <w:gridCol w:w="1537"/>
        <w:gridCol w:w="1536"/>
        <w:gridCol w:w="1547"/>
        <w:gridCol w:w="1557"/>
      </w:tblGrid>
      <w:tr>
        <w:trPr>
          <w:trHeight w:val="7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IST OF ACTIVIT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leet lago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hesil Beach Shing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ater Qual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Intertidal Fla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ird Population</w:t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gricultural Run Of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oads – Building / Ope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8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ollutants from Ferrybridge Industr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hipping in Lyme b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hipping in Portland Harbou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Sewage Discharg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ailboarding / Sail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Jet Skiing / Water Ski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noe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iv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og Walk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ait Digg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od and Line Fish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ixed net Fish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oor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ocal Plan Polic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and Drainag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icecing of Camping or Caravann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ights of W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r Park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romotion / Marketing of Ar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ecreational Shoot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rn Fenc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redator Contr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bitat Manage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ducational Visi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oast Prot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efuse on the bea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rmy Activit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6:00Z</dcterms:created>
  <dc:creator>Kenny</dc:creator>
  <dc:description/>
  <dc:language>en-US</dc:language>
  <cp:lastModifiedBy>EOLGUEST</cp:lastModifiedBy>
  <dcterms:modified xsi:type="dcterms:W3CDTF">2018-01-12T17:06:00Z</dcterms:modified>
  <cp:revision>2</cp:revision>
  <dc:subject/>
  <dc:title/>
</cp:coreProperties>
</file>